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440"/>
        <w:ind w:left="0"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揭东交字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〔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201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〕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104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号</w:t>
      </w:r>
    </w:p>
    <w:p>
      <w:pPr>
        <w:pStyle w:val="Normal"/>
        <w:rPr>
          <w:rFonts w:ascii="宋体" w:hAnsi="宋体" w:eastAsia="楷体_GB2312" w:cs="宋体"/>
          <w:b/>
          <w:b/>
          <w:bCs/>
          <w:color w:val="000000"/>
          <w:sz w:val="32"/>
          <w:szCs w:val="32"/>
        </w:rPr>
      </w:pPr>
      <w:r>
        <w:rPr>
          <w:rFonts w:eastAsia="楷体_GB2312" w:cs="宋体" w:ascii="宋体" w:hAnsi="宋体"/>
          <w:b/>
          <w:bCs/>
          <w:color w:val="000000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bottom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玉湖镇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Y70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条线路的公路安全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防护工程施工图设计的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揭东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方公路管理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要求审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玉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Y7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线路的公路生命安全防护工程施工图设计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及相关资料已收悉。经研究，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审查意见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Y7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线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公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命防护工程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.3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隐患里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0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分别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7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，路线起点位于华山附近处，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观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老水电站附近处，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3+2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8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路线为四级公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-K2+2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段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路面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2+233-K3+2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段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砂土路面。</w:t>
      </w:r>
    </w:p>
    <w:p>
      <w:pPr>
        <w:sectPr>
          <w:headerReference w:type="default" r:id="rId2"/>
          <w:type w:val="nextPage"/>
          <w:pgSz w:orient="landscape" w:w="11906" w:h="16838"/>
          <w:pgMar w:left="1418" w:right="1418" w:gutter="0" w:header="851" w:top="1440" w:footer="0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7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，路线起点位于玉联附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处，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德安桥头附近处，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2+7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7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路线为四级公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3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路面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3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2+7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7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，路线起点位于凤甲堂附近处，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6+5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大坑村附近处，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9+4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9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9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路线为四级公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6+5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9+4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段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砂土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7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，路线起点位于林厝附近处，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湖岗村出口附近处，终点桩号为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2+0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路线为四级公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-K2+0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段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混凝土路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8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，路线起点位于水桥村附近处，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横担山附近处，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5+1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1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8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路线为四级公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-K5+1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段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砂土路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8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，路线起点位于村公所附近处，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洋边村入口附近处，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9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路线为四级公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9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8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，路线起点位于浮山村附近处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八孔水库附近处，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3+6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6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路线为四级公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-K0+5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段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混凝土路面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580-K3+6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段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砂土路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8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，路线起点位于涸溪前附近处，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无水垭附近处，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8+5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5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4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路线为四级公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-K8+5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段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砂土路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8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，路线起点位于玉联附近处，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祠堂黄附近处，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2+0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路线为四级公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8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砂土路面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8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2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混凝土路面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2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6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砂土路面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6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2+0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混凝土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8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，路线起点位于浮山村委附近处，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蟹地附近处，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2+6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里。路线为四级公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-K2+6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段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混凝土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8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，路线起点位于吴厝村附近处，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寨仔内附近处，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5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路线为四级公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6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混凝土路面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6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5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砂土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8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，路线起点位于姑山村附近处，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玉联村附近处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3+1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路线为四级公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3+1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混凝土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B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，路线起点位于大坡路口附近处，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大大坷附近处，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2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路线为四级公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4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混凝土路面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4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2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砂土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B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线起点位于三村附近处，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姑山村入口附近处，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2+0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路线为四级公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2+0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混凝土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B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，路线起点位于四村附近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田螺地附近处，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4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路线为四级公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4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混凝土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B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，路线起点位于玉联附近处，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詹厝村附近处，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6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路线为四级公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沥青混凝土路面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6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混凝土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B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于揭阳市揭东区玉湖镇，路线起点位于湖岗村附近处，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宫前附近处，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0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里。路线为四级公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-K1+0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段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混凝土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B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，路线起点位于新寮村附近处，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新寮中学附近处，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0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路线为四级公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0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混凝土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B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，路线起点位于神庙附近处，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神庙附近处，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2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路线为四级公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2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混凝土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B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，路线起点位于水桥附近处，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天泉洞附近处，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3+5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路线为四级公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6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混凝土路面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6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3+5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砂土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B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，路线起点位于坪上村附近处，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桐坷场附近处，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2+8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8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路线为四级公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2+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混凝土路面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2+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2+8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砂土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B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，路线起点位于浮山附近处，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下园附近处，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1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路线为四级公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1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混凝土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B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位于揭阳市揭东区玉湖镇，路线起点位于浮山附近处，起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终点止于七丛附近处，终点桩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1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路线全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隐患里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路线为四级公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1+1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水泥混凝土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Y7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线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公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命防护工程建设内容分别是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类标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10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速标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33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警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道口标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波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护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轮廓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色爆闪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电线杆反光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27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审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交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《公路安全生命防护工程实施指南》（试行），原则同意按该内容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投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算与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Y7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线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公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命防护工程建设项目预算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8.11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建筑安装工程费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0.84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原则同意投资预算以财政部门审核为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筹措除上级交通主管部门拨款补助外，不足部分由当地政府自行筹措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建设期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建设按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建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批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玉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Y7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线路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命防护工程建设项目一览表》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揭阳市揭东区交通运输局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418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2">
    <w:name w:val="正文文本 (2)_"/>
    <w:basedOn w:val="Style11"/>
    <w:qFormat/>
    <w:rPr>
      <w:rFonts w:ascii="华文仿宋;仿宋" w:hAnsi="华文仿宋;仿宋" w:eastAsia="华文仿宋;仿宋" w:cs="华文仿宋;仿宋"/>
      <w:sz w:val="30"/>
      <w:szCs w:val="30"/>
      <w:lang w:val="en-US" w:bidi="ar-SA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7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40"/>
      <w:ind w:left="0" w:hanging="0"/>
      <w:textAlignment w:val="auto"/>
    </w:pPr>
    <w:rPr>
      <w:kern w:val="2"/>
      <w:sz w:val="3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/>
      <w:ind w:left="-540" w:firstLine="720"/>
      <w:textAlignment w:val="auto"/>
    </w:pPr>
    <w:rPr>
      <w:kern w:val="2"/>
      <w:sz w:val="32"/>
      <w:szCs w:val="24"/>
      <w:lang w:val="en-US" w:eastAsia="zh-CN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21">
    <w:name w:val="正文文本 2"/>
    <w:basedOn w:val="Normal"/>
    <w:qFormat/>
    <w:pPr>
      <w:spacing w:lineRule="auto" w:line="240"/>
      <w:ind w:left="0" w:hanging="0"/>
      <w:jc w:val="left"/>
      <w:textAlignment w:val="auto"/>
    </w:pPr>
    <w:rPr>
      <w:rFonts w:eastAsia="仿宋_GB2312"/>
      <w:kern w:val="2"/>
      <w:sz w:val="32"/>
      <w:szCs w:val="24"/>
      <w:lang w:val="en-US" w:eastAsia="zh-CN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22">
    <w:name w:val="正文文本缩进 2"/>
    <w:basedOn w:val="Normal"/>
    <w:qFormat/>
    <w:pPr>
      <w:spacing w:lineRule="auto" w:line="240"/>
      <w:ind w:left="-540" w:firstLine="640"/>
      <w:textAlignment w:val="auto"/>
    </w:pPr>
    <w:rPr>
      <w:kern w:val="2"/>
      <w:sz w:val="32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-540" w:hanging="0"/>
      <w:textAlignment w:val="auto"/>
    </w:pPr>
    <w:rPr>
      <w:kern w:val="2"/>
      <w:sz w:val="32"/>
      <w:szCs w:val="24"/>
      <w:lang w:val="en-US"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900" w:after="1980"/>
      <w:ind w:left="0" w:hanging="0"/>
      <w:jc w:val="center"/>
      <w:textAlignment w:val="auto"/>
    </w:pPr>
    <w:rPr>
      <w:rFonts w:ascii="华文仿宋;仿宋" w:hAnsi="华文仿宋;仿宋" w:eastAsia="华文仿宋;仿宋" w:cs="华文仿宋;仿宋"/>
      <w:sz w:val="30"/>
      <w:szCs w:val="30"/>
      <w:lang w:eastAsia="en-US"/>
    </w:rPr>
  </w:style>
  <w:style w:type="paragraph" w:styleId="11">
    <w:name w:val="列出段落11"/>
    <w:basedOn w:val="Normal"/>
    <w:qFormat/>
    <w:pPr>
      <w:spacing w:lineRule="auto" w:line="240"/>
      <w:ind w:left="0" w:firstLine="420"/>
      <w:textAlignment w:val="auto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Style19">
    <w:name w:val="主送单位"/>
    <w:next w:val="9"/>
    <w:qFormat/>
    <w:pPr>
      <w:widowControl/>
      <w:bidi w:val="0"/>
      <w:spacing w:lineRule="atLeast" w:line="56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2:00Z</dcterms:created>
  <dc:creator>微软用户</dc:creator>
  <dc:description/>
  <dc:language>en-US</dc:language>
  <cp:lastModifiedBy>HoHo</cp:lastModifiedBy>
  <cp:lastPrinted>2019-08-23T16:43:00Z</cp:lastPrinted>
  <dcterms:modified xsi:type="dcterms:W3CDTF">2022-01-14T09:05:57Z</dcterms:modified>
  <cp:revision>9</cp:revision>
  <dc:subject/>
  <dc:title>揭东交字[2015] 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