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36"/>
        <w:ind w:right="20" w:hanging="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rPr>
        <w:t>1</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锡场镇</w:t>
      </w:r>
      <w:r>
        <w:rPr>
          <w:rFonts w:ascii="方正小标宋简体;黑体" w:hAnsi="方正小标宋简体;黑体" w:cs="方正小标宋简体;黑体" w:eastAsia="方正小标宋简体;黑体"/>
          <w:sz w:val="44"/>
          <w:szCs w:val="44"/>
        </w:rPr>
        <w:t>冬春火灾防控工作实施方案</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揭东区</w:t>
      </w:r>
      <w:r>
        <w:rPr>
          <w:rFonts w:ascii="仿宋_GB2312;仿宋" w:hAnsi="仿宋_GB2312;仿宋" w:cs="仿宋_GB2312;仿宋" w:eastAsia="仿宋_GB2312;仿宋"/>
          <w:sz w:val="32"/>
          <w:szCs w:val="32"/>
        </w:rPr>
        <w:t>冬春火灾防控工作实施方案》（揭</w:t>
      </w:r>
      <w:r>
        <w:rPr>
          <w:rFonts w:ascii="仿宋_GB2312;仿宋" w:hAnsi="仿宋_GB2312;仿宋" w:cs="仿宋_GB2312;仿宋" w:eastAsia="仿宋_GB2312;仿宋"/>
          <w:sz w:val="32"/>
          <w:szCs w:val="32"/>
          <w:lang w:eastAsia="zh-CN"/>
        </w:rPr>
        <w:t>东</w:t>
      </w:r>
      <w:r>
        <w:rPr>
          <w:rFonts w:ascii="仿宋_GB2312;仿宋" w:hAnsi="仿宋_GB2312;仿宋" w:cs="仿宋_GB2312;仿宋" w:eastAsia="仿宋_GB2312;仿宋"/>
          <w:sz w:val="32"/>
          <w:szCs w:val="32"/>
        </w:rPr>
        <w:t>消安委</w:t>
      </w:r>
      <w:r>
        <w:rPr>
          <w:rFonts w:ascii="仿宋_GB2312;仿宋" w:hAnsi="仿宋_GB2312;仿宋" w:cs="仿宋_GB2312;仿宋" w:eastAsia="仿宋_GB2312;仿宋"/>
          <w:sz w:val="32"/>
          <w:szCs w:val="32"/>
          <w:lang w:eastAsia="zh-CN"/>
        </w:rPr>
        <w:t>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号）要求，有效防范和坚决遏制重特大火灾事故发生，经</w:t>
      </w:r>
      <w:r>
        <w:rPr>
          <w:rFonts w:ascii="仿宋_GB2312;仿宋" w:hAnsi="仿宋_GB2312;仿宋" w:cs="仿宋_GB2312;仿宋" w:eastAsia="仿宋_GB2312;仿宋"/>
          <w:sz w:val="32"/>
          <w:szCs w:val="32"/>
          <w:lang w:eastAsia="zh-CN"/>
        </w:rPr>
        <w:t>镇</w:t>
      </w:r>
      <w:r>
        <w:rPr>
          <w:rFonts w:ascii="仿宋_GB2312;仿宋" w:hAnsi="仿宋_GB2312;仿宋" w:cs="仿宋_GB2312;仿宋" w:eastAsia="仿宋_GB2312;仿宋"/>
          <w:sz w:val="32"/>
          <w:szCs w:val="32"/>
        </w:rPr>
        <w:t>消防安全委员会研究决定，</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至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月在</w:t>
      </w:r>
      <w:r>
        <w:rPr>
          <w:rFonts w:ascii="仿宋_GB2312;仿宋" w:hAnsi="仿宋_GB2312;仿宋" w:cs="仿宋_GB2312;仿宋" w:eastAsia="仿宋_GB2312;仿宋"/>
          <w:sz w:val="32"/>
          <w:szCs w:val="32"/>
          <w:lang w:eastAsia="zh-CN"/>
        </w:rPr>
        <w:t>全镇</w:t>
      </w:r>
      <w:r>
        <w:rPr>
          <w:rFonts w:ascii="仿宋_GB2312;仿宋" w:hAnsi="仿宋_GB2312;仿宋" w:cs="仿宋_GB2312;仿宋" w:eastAsia="仿宋_GB2312;仿宋"/>
          <w:sz w:val="32"/>
          <w:szCs w:val="32"/>
        </w:rPr>
        <w:t>集中开展冬春火灾防控工作。结合</w:t>
      </w:r>
      <w:r>
        <w:rPr>
          <w:rFonts w:ascii="仿宋_GB2312;仿宋" w:hAnsi="仿宋_GB2312;仿宋" w:cs="仿宋_GB2312;仿宋" w:eastAsia="仿宋_GB2312;仿宋"/>
          <w:sz w:val="32"/>
          <w:szCs w:val="32"/>
          <w:lang w:eastAsia="zh-CN"/>
        </w:rPr>
        <w:t>我镇</w:t>
      </w:r>
      <w:r>
        <w:rPr>
          <w:rFonts w:ascii="仿宋_GB2312;仿宋" w:hAnsi="仿宋_GB2312;仿宋" w:cs="仿宋_GB2312;仿宋" w:eastAsia="仿宋_GB2312;仿宋"/>
          <w:sz w:val="32"/>
          <w:szCs w:val="32"/>
        </w:rPr>
        <w:t>实际，制定如下实施方案：</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落实习近平总书记关于安全生产的重要指示精神，坚持人民至上、生命至上理念，按照区委区政府关于当前安全生产和消防工作的总体部署，聚焦重点领域、重要场所和重大活动，按照政府主导、部门协同、单位负责、社会参与的原则，分类施策、综合治理，深入推进消防安全专项整治三年行动，全力实现三个确保总体目标，即确保“小火亡人”得到有效遏制，确保重大活动和重要节点期间不发生有影响的火灾事故，确保不发生重特大火灾事故。</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楷体" w:hAnsi="楷体" w:eastAsia="楷体" w:cs="楷体"/>
          <w:b/>
          <w:b/>
          <w:sz w:val="32"/>
          <w:szCs w:val="32"/>
        </w:rPr>
      </w:pPr>
      <w:r>
        <w:rPr>
          <w:rFonts w:ascii="楷体" w:hAnsi="楷体" w:cs="楷体" w:eastAsia="楷体"/>
          <w:b/>
          <w:sz w:val="32"/>
          <w:szCs w:val="32"/>
        </w:rPr>
        <w:t>（一）开展消防安全大排查大整治专项行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揭阳市揭东区消防安全委员会办公室 揭阳市揭东区安全生产委员会办公室关于深刻吸取火灾事故教训全面开展消防安全大排查大整治专项行动的通知》（揭东消安委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36 </w:t>
      </w:r>
      <w:r>
        <w:rPr>
          <w:rFonts w:ascii="仿宋_GB2312;仿宋" w:hAnsi="仿宋_GB2312;仿宋" w:cs="仿宋_GB2312;仿宋" w:eastAsia="仿宋_GB2312;仿宋"/>
          <w:sz w:val="32"/>
          <w:szCs w:val="32"/>
        </w:rPr>
        <w:t>号）、《中共揭东区委办公室 揭东区人民政府办公室关于印发揭东区“扫雷行动”消防安全专项整治行动工作方案的通知》（揭东委办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要求，从即日起至春节前，在</w:t>
      </w:r>
      <w:r>
        <w:rPr>
          <w:rFonts w:ascii="仿宋_GB2312;仿宋" w:hAnsi="仿宋_GB2312;仿宋" w:cs="仿宋_GB2312;仿宋" w:eastAsia="仿宋_GB2312;仿宋"/>
          <w:sz w:val="32"/>
          <w:szCs w:val="32"/>
          <w:lang w:eastAsia="zh-CN"/>
        </w:rPr>
        <w:t>辖区</w:t>
      </w:r>
      <w:r>
        <w:rPr>
          <w:rFonts w:ascii="仿宋_GB2312;仿宋" w:hAnsi="仿宋_GB2312;仿宋" w:cs="仿宋_GB2312;仿宋" w:eastAsia="仿宋_GB2312;仿宋"/>
          <w:sz w:val="32"/>
          <w:szCs w:val="32"/>
        </w:rPr>
        <w:t xml:space="preserve">内开展针对“三合一”场所的消防安全大排查大整治专项行动。 </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全面宣贯“三个九”措施。</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按照关于转发《加强“三合一”场所火灾防范九项措施》《加强出租屋火灾防范九项措施》《加强电动自行车火灾防范九项措施》的通知要求，在前期整治工作的基础上，不断推动消防安全整治工作向深向实发展，切实降低全区“小火亡人”风险。</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开展“三合一”场所大排查活动。</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发动各类力量，重点投入专项整治行动。</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针对“三合一”场所组织开展大排查活动，安排专门力量对所有“三小”场所开展筛查，全面摸清本辖区“三合一”场所底数，并建立台账，做到底数清、情况明。</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开展“三合一”场所排查整治督查工作。</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结合“三合一”场所大排查大整治专项行动，乡镇街道组织本级领导下沉挂点社区、村定期开展督导检查，包片负责排查整治工作。区消安委办公室将定期组织各镇（街道、开发区、金属城）开展交叉督查，结合区委中心工作督导，核查各镇（街道、开发区、金属城）排查整治工作开展情况，通过挂点督查、交叉督查、分片督查推动排查整治工作深入开展。</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深化“列表定位挂牌建群”排查措施。</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按照“应列尽列”原则，动态更新辖区内“三合一”场所底数现状，实施列表造册、定位挂图、挂牌公示、建群宣传，推动“三合一”场所逐家落实“拆窗砌墙”和“四加一”措施，确保“整改一家、合格一家”的闭环整改机制。</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建立长效“双色”预警牌管理制度。</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根据是否住人、是否落实“四加一”措施等标准，将“三合一”场所火灾风险划分为高危、危险两类，分别以“红、橙”双色实施预警，在每家“三合一”场所门前悬挂预警牌，由属地镇街、村居网格员共同实施双人监管，解决长效管理问题。</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定期开展“拆窗砌墙扫街”行动。</w:t>
      </w:r>
      <w:r>
        <w:rPr>
          <w:rFonts w:ascii="仿宋_GB2312;仿宋" w:hAnsi="仿宋_GB2312;仿宋" w:cs="仿宋_GB2312;仿宋" w:eastAsia="仿宋_GB2312;仿宋"/>
          <w:sz w:val="32"/>
          <w:szCs w:val="32"/>
          <w:lang w:val="en-US" w:eastAsia="zh-CN"/>
        </w:rPr>
        <w:t>镇消防安全委员会将</w:t>
      </w:r>
      <w:r>
        <w:rPr>
          <w:rFonts w:ascii="仿宋_GB2312;仿宋" w:hAnsi="仿宋_GB2312;仿宋" w:cs="仿宋_GB2312;仿宋" w:eastAsia="仿宋_GB2312;仿宋"/>
          <w:sz w:val="32"/>
          <w:szCs w:val="32"/>
        </w:rPr>
        <w:t xml:space="preserve">组织村居每周开展不少于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次“拆窗砌墙扫街”行动，重点巡查检查“三合一”场所、出租屋和电动自行车等突出问题，整治违规住人、防火分隔不到位、外墙门窗不开逃生窗、电动自行车违规停放充电等问题。</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营造全民“反三合一”消防宣传氛围。</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结合排查整治工作的开展，持续推广和应用揭东区“反三合一中心”小程序，将辖区沿街商铺、村民自建房、住宅楼、出租屋、生产经营性场所作为重点宣传推广对象，实现重点场所全覆盖，不漏一家，同时要同步采集和录入“三合一”场所日常检查工作数据，形成工作的闭环。</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集中开展电动自行车违规停充清理。</w:t>
      </w:r>
      <w:r>
        <w:rPr>
          <w:rFonts w:ascii="仿宋_GB2312;仿宋" w:hAnsi="仿宋_GB2312;仿宋" w:cs="仿宋_GB2312;仿宋" w:eastAsia="仿宋_GB2312;仿宋"/>
          <w:sz w:val="32"/>
          <w:szCs w:val="32"/>
          <w:lang w:eastAsia="zh-CN"/>
        </w:rPr>
        <w:t>各村（居）、有关单位要</w:t>
      </w:r>
      <w:r>
        <w:rPr>
          <w:rFonts w:ascii="仿宋_GB2312;仿宋" w:hAnsi="仿宋_GB2312;仿宋" w:cs="仿宋_GB2312;仿宋" w:eastAsia="仿宋_GB2312;仿宋"/>
          <w:sz w:val="32"/>
          <w:szCs w:val="32"/>
        </w:rPr>
        <w:t xml:space="preserve">结合“拆窗砌墙扫街”行动的开展，集中整治清理电动自行车“入楼入户”违规停放、充电问题，发现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辆立即清理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辆。同时要“疏堵结合”，建设一批电动自行车集中停放充电场所，引导居民养成安全有序的电动自行车使用习惯。</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楷体" w:hAnsi="楷体" w:eastAsia="楷体" w:cs="楷体"/>
          <w:b/>
          <w:b/>
          <w:sz w:val="32"/>
          <w:szCs w:val="32"/>
        </w:rPr>
      </w:pPr>
      <w:r>
        <w:rPr>
          <w:rFonts w:ascii="楷体" w:hAnsi="楷体" w:cs="楷体" w:eastAsia="楷体"/>
          <w:b/>
          <w:sz w:val="32"/>
          <w:szCs w:val="32"/>
        </w:rPr>
        <w:t>（二）开展重点行业场所消防安全大排查活动</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开展行业系统消防安全大排查活动。</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应针对本行业领域特点，组织一次行业系统消防安全大排查，跟踪督促整改火灾隐患。鼓励采取政府购买服务等方式聘请专家辅助开展检查，帮助解决技术性复杂性难题，同级消防救援机构应给予技术服务指导和专家联络等配合。</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推进商住混合体建筑消防安全综合治理。</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严格落实《揭阳市揭东区商住混合体建筑消防安全综合治理方案》要求，针对老旧高层住宅、使用功能复杂的混合体建筑以及擅自改变使用功能的商住混合体建筑，重点整治占堵生命通道、消防设施瘫痪、违规开设餐饮娱乐场所、消防管理混乱等问题，明确部门监管责任，分类实施整治。</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8 </w:t>
      </w:r>
      <w:r>
        <w:rPr>
          <w:rFonts w:ascii="仿宋_GB2312;仿宋" w:hAnsi="仿宋_GB2312;仿宋" w:cs="仿宋_GB2312;仿宋" w:eastAsia="仿宋_GB2312;仿宋"/>
          <w:sz w:val="32"/>
          <w:szCs w:val="32"/>
        </w:rPr>
        <w:t>日前，要采取先易后难、分布实施的方式，逐项消除前期排查发现的火灾隐患。</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日前，成立督导检查组，按照逐栋过关原则，对治理工作进行检查验收，固化经验做法，健全长效机制。</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提升人员密集场所抗御火灾能力。</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紧盯宾馆饭店、汗蒸洗浴、公共娱乐、学校医院、养老院、劳动密集型企业等人员密集场所开展消防安全检查，重点整治违规用火用电用气、违规使用易燃可燃装饰装修材料、占堵疏散通道、损坏停用消防施等隐患问题，督促落实主体责任，采取严防严控措施。要加强对工业用房、自建房改作人员密集场所的源头管理，对未取得消防许可、不符合消防安全条件的企业，坚决“整治一批、关停一批”，防止产生先天性火灾隐患。</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强化文博单位消防安全检查。</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 xml:space="preserve">要进一步建立健全文旅、宗教、消防等部门间消防安全评估预警、会商研判、联合执法等工作机制，对照《文物建筑和博物馆火灾风险指南及检查指引》内容，指导单位集中开展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次电气线路检测和消防设施维护保养，结合文物修缮、设施改造同步更新火灾自动报警、自动灭火、电气火灾监控等技防设备，建强专兼职消防力量，提升管理水平和应急能力。</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强化仓储物流消防安全检查。</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联动邮政、商务、公安、应急、住建、区场监管、消防等部门，对大型物流仓储、电子洁净厂房开展消防安全检查，重点纠治违规存放易燃易爆物品、违规用火动焊吸烟、私拉乱接电气线路、违规使用大功率电器、违规装卸操作、违规为作业车辆充电、占用疏散通道、损坏消防设施器材、违规留宿人员等突出问题，督促指导企业严格履行主体责任，加强重点部位值班值守，严密各项防范措施，坚决防止“带险运营”。</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开展社会单位消防安全“自知自查自改”活动。</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紧密结合消防安全宣传“五进”活动，进一步宣贯市消安委《火灾风险点指南》《社会单位消防安全自查自改指引》，全面发动社会单位每月开展消防安全“自知自查自改”活动，依托“粤商通”消防服务专区进行消防安全自查报备和线上消防安全承诺。对于未履行自查报备或线上消防安全承诺的社会单位，应列入重点管控对象，采取约谈提醒、上门服务、监督执法等手段，督促社会单位落实消防安全主体责任。</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楷体" w:hAnsi="楷体" w:eastAsia="楷体" w:cs="楷体"/>
          <w:b/>
          <w:b/>
          <w:sz w:val="32"/>
          <w:szCs w:val="32"/>
        </w:rPr>
      </w:pPr>
      <w:r>
        <w:rPr>
          <w:rFonts w:ascii="楷体" w:hAnsi="楷体" w:cs="楷体" w:eastAsia="楷体"/>
          <w:b/>
          <w:sz w:val="32"/>
          <w:szCs w:val="32"/>
        </w:rPr>
        <w:t>（三）进一步夯实基层基础建设</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进一步夯实基层消防救援力量基础。</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落实《揭阳市村居微型消防站建设工作方案》要求，加强专职消防队建设，逐步实现“一乡镇（街道）一队”的目标。按照</w:t>
      </w:r>
      <w:r>
        <w:rPr>
          <w:rFonts w:ascii="仿宋_GB2312;仿宋" w:hAnsi="仿宋_GB2312;仿宋" w:cs="仿宋_GB2312;仿宋" w:eastAsia="仿宋_GB2312;仿宋"/>
          <w:kern w:val="0"/>
          <w:sz w:val="32"/>
          <w:szCs w:val="32"/>
        </w:rPr>
        <w:t>一类村居微型消防站人员配置数量不应低于</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人，二类村居微型消防站人员配置数量不应低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人，三类村居微型消防站人员配置数量不应低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bCs/>
          <w:kern w:val="0"/>
          <w:sz w:val="32"/>
          <w:szCs w:val="32"/>
        </w:rPr>
        <w:t>微型消防站应</w:t>
      </w:r>
      <w:r>
        <w:rPr>
          <w:rStyle w:val="StrongEmphasis"/>
          <w:rFonts w:ascii="仿宋_GB2312;仿宋" w:hAnsi="仿宋_GB2312;仿宋" w:cs="仿宋_GB2312;仿宋" w:eastAsia="仿宋_GB2312;仿宋"/>
          <w:b w:val="false"/>
          <w:sz w:val="32"/>
          <w:szCs w:val="32"/>
        </w:rPr>
        <w:t>根据扑救本</w:t>
      </w:r>
      <w:r>
        <w:rPr>
          <w:rFonts w:ascii="仿宋_GB2312;仿宋" w:hAnsi="仿宋_GB2312;仿宋" w:cs="仿宋_GB2312;仿宋" w:eastAsia="仿宋_GB2312;仿宋"/>
          <w:bCs/>
          <w:kern w:val="0"/>
          <w:sz w:val="32"/>
          <w:szCs w:val="32"/>
        </w:rPr>
        <w:t>辖区</w:t>
      </w:r>
      <w:r>
        <w:rPr>
          <w:rStyle w:val="StrongEmphasis"/>
          <w:rFonts w:ascii="仿宋_GB2312;仿宋" w:hAnsi="仿宋_GB2312;仿宋" w:cs="仿宋_GB2312;仿宋" w:eastAsia="仿宋_GB2312;仿宋"/>
          <w:b w:val="false"/>
          <w:sz w:val="32"/>
          <w:szCs w:val="32"/>
        </w:rPr>
        <w:t>初起火灾的需要，配备消防摩托车和</w:t>
      </w:r>
      <w:r>
        <w:rPr>
          <w:rFonts w:ascii="仿宋_GB2312;仿宋" w:hAnsi="仿宋_GB2312;仿宋" w:cs="仿宋_GB2312;仿宋" w:eastAsia="仿宋_GB2312;仿宋"/>
          <w:sz w:val="32"/>
          <w:szCs w:val="32"/>
        </w:rPr>
        <w:t>灭火器、水枪、水带等基本的</w:t>
      </w:r>
      <w:r>
        <w:rPr>
          <w:rStyle w:val="StrongEmphasis"/>
          <w:rFonts w:ascii="仿宋_GB2312;仿宋" w:hAnsi="仿宋_GB2312;仿宋" w:cs="仿宋_GB2312;仿宋" w:eastAsia="仿宋_GB2312;仿宋"/>
          <w:b w:val="false"/>
          <w:sz w:val="32"/>
          <w:szCs w:val="32"/>
        </w:rPr>
        <w:t>灭火器材和个人防护装备</w:t>
      </w:r>
      <w:r>
        <w:rPr>
          <w:rStyle w:val="StrongEmphasis"/>
          <w:rFonts w:ascii="仿宋_GB2312;仿宋" w:hAnsi="仿宋_GB2312;仿宋" w:cs="仿宋_GB2312;仿宋" w:eastAsia="仿宋_GB2312;仿宋"/>
          <w:b w:val="false"/>
          <w:sz w:val="32"/>
          <w:szCs w:val="32"/>
          <w:lang w:eastAsia="zh-CN"/>
        </w:rPr>
        <w:t>等重要器材</w:t>
      </w:r>
      <w:r>
        <w:rPr>
          <w:rFonts w:ascii="仿宋_GB2312;仿宋" w:hAnsi="仿宋_GB2312;仿宋" w:cs="仿宋_GB2312;仿宋" w:eastAsia="仿宋_GB2312;仿宋"/>
          <w:sz w:val="32"/>
          <w:szCs w:val="32"/>
        </w:rPr>
        <w:t>，进一步提升灭火救援能力。</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加强基层消防监管。</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依法履行消防工作职责，配置专职工作人员，探索消防救援机构委托乡镇街道开展消防行政执法工作，进一步强化基层消防工作体系建设。</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深化乡村地区电气火灾治理行动。</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严格落实《揭阳市揭东区乡村地区电气火灾综合治理工作方案》要求，切实加强乡村地区电气火灾防控工作，扭转乡村电气火灾多发的不利局面。要进一步健全工作机制，由镇政府牵头，职能部门联合参与，以</w:t>
      </w:r>
      <w:r>
        <w:rPr>
          <w:rFonts w:ascii="仿宋_GB2312;仿宋" w:hAnsi="仿宋_GB2312;仿宋" w:cs="仿宋_GB2312;仿宋" w:eastAsia="仿宋_GB2312;仿宋"/>
          <w:sz w:val="32"/>
          <w:szCs w:val="32"/>
          <w:lang w:eastAsia="zh-CN"/>
        </w:rPr>
        <w:t>村居</w:t>
      </w:r>
      <w:r>
        <w:rPr>
          <w:rFonts w:ascii="仿宋_GB2312;仿宋" w:hAnsi="仿宋_GB2312;仿宋" w:cs="仿宋_GB2312;仿宋" w:eastAsia="仿宋_GB2312;仿宋"/>
          <w:sz w:val="32"/>
          <w:szCs w:val="32"/>
        </w:rPr>
        <w:t>为整治主体，针对性划出</w:t>
      </w:r>
      <w:r>
        <w:rPr>
          <w:rFonts w:ascii="仿宋_GB2312;仿宋" w:hAnsi="仿宋_GB2312;仿宋" w:cs="仿宋_GB2312;仿宋" w:eastAsia="仿宋_GB2312;仿宋"/>
          <w:sz w:val="32"/>
          <w:szCs w:val="32"/>
          <w:lang w:eastAsia="zh-CN"/>
        </w:rPr>
        <w:t>辖区内</w:t>
      </w:r>
      <w:r>
        <w:rPr>
          <w:rFonts w:ascii="仿宋_GB2312;仿宋" w:hAnsi="仿宋_GB2312;仿宋" w:cs="仿宋_GB2312;仿宋" w:eastAsia="仿宋_GB2312;仿宋"/>
          <w:sz w:val="32"/>
          <w:szCs w:val="32"/>
        </w:rPr>
        <w:t>整治范围，制定具体实施方案或整治路线图，明确各项任务责任、排查重点和整治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理确定隐患整改期限，实施隐患“清零行动”。</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加强消防车通道管理。</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按照省政府办公厅印发的《关于加强和改进全省城市停车管理工作的指导意见》要求，分类制定科学合理的停车管理政策，形成长效机制，巩固提升部门联合执法管理机制，畅通信息共享渠道，依法查处占用、堵塞、封闭消防车通道等违法行为。</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楷体" w:hAnsi="楷体" w:eastAsia="楷体" w:cs="楷体"/>
          <w:b/>
          <w:b/>
          <w:sz w:val="32"/>
          <w:szCs w:val="32"/>
        </w:rPr>
      </w:pPr>
      <w:r>
        <w:rPr>
          <w:rFonts w:ascii="楷体" w:hAnsi="楷体" w:cs="楷体" w:eastAsia="楷体"/>
          <w:b/>
          <w:sz w:val="32"/>
          <w:szCs w:val="32"/>
        </w:rPr>
        <w:t>（四）切实强化消防宣传培训</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强化风险宣传。</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充分运用好主流媒体、新媒体等传播媒介，集中开展居家、工作、出行消防安全常识宣传教育，广泛提示冬春季节火灾风险和火场紧急应对措施。春节、元旦、元宵节等重要节日前，要结合典型火灾案例和重大火灾隐患，开展一次警示宣传和媒体曝光活动。</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强化“明白人”培训。</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分行业、分领域组织火灾防范重点场所消防安全责任人、管理人开展消防安全提醒谈话，讲清楚冬春火灾形势、讲清楚法律法规、讲清楚消防管理方法，督促落实落实消防隐患自查自改、消防安全教育培训、消防疏散演练等各项火灾防控措施。</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强化上门培训。</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进一步深化“敲门”行动，广泛发动社区工作人员、网格员、社区民警、消防志愿者、热心消防公益事业人士，深入村（社区）、住宅小区、集贸区场等，上门入户，面对面宣讲消防安全常识，教育群众自觉开展“三清三查四关”，推动实现紧急情况下邻里守望、互助帮扶。</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三、工作机制</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工作清单机制。</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根据实际，在组织单位自查自改、行业集中排查、消防安全检查的基础上，对发现的问题隐患分类列出问题隐患清单和整改责任清单，各项任务措施照单履责、照单检查、照单督导、照单销账，形成工作闭环。</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风险研判机制。</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建立定期火灾形势分析研判机制，结合冬春季火灾规律，重要节日、重大活动特点和本地经济产业结构，科学辨识火灾风险，找准防控重点，研究提出措施建议。</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集中曝光机制。</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联合主流媒体电视台常态化曝光存在重大火灾隐患或经告知拒不履行火灾隐患整改主体责任的社会单位（场所），强化社会监督，起到震慑作用，推动隐患整改。</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质效评估机制。</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结合消防安全专项整治三年行动，加强对冬春火灾防控工作的跟踪问效，统筹纳入地方安全生产和消防工作考核巡查内容，实施全过程质效评估。从工作量化指标、多维考核、综合运用等方面分析取得的成绩和存在的不足，及时总结好的经验做法，形成一套在本地行之有效的整治机制。</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调度指挥机制。</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根据工作需要，及时组织召开调度会，对阶段性重点工作进行定期研究和安排，对“难点”问题组织相关部门进行联合解决。对工作不落实、成效不明显的区域和单位，要及时开展点对点约谈，督促落实整治措施。</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六）督导问责机制。</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成立冬春火灾防控工作督导组，采取“四不两直”明查暗访或异地交叉互查等方式开展联合督导检查。对工作不落实、措施不得力的，要及时发出建议函、督办单，督促落实整改措施。对亡人和有影响的火灾事故，要逐起开展延伸调查，要依法从严追究有关单位和人员的责任。在查清起火原因的基础上，研究火灾事故暴露出的深层次问题，提出针对性的改进意见和措施。</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七）信息报送机制。</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按照工作方案要求，对照时间节点，将相关信息报送至</w:t>
      </w:r>
      <w:r>
        <w:rPr>
          <w:rFonts w:ascii="仿宋_GB2312;仿宋" w:hAnsi="仿宋_GB2312;仿宋" w:cs="仿宋_GB2312;仿宋" w:eastAsia="仿宋_GB2312;仿宋"/>
          <w:sz w:val="32"/>
          <w:szCs w:val="32"/>
          <w:lang w:val="en-US" w:eastAsia="zh-CN"/>
        </w:rPr>
        <w:t>镇消防安全委员会办</w:t>
      </w:r>
      <w:r>
        <w:rPr>
          <w:rFonts w:ascii="仿宋_GB2312;仿宋" w:hAnsi="仿宋_GB2312;仿宋" w:cs="仿宋_GB2312;仿宋" w:eastAsia="仿宋_GB2312;仿宋"/>
          <w:sz w:val="32"/>
          <w:szCs w:val="32"/>
        </w:rPr>
        <w:t>公室。</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前报送阶段性推进情况及工作台账；</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前报送工作自查自验报告。</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 w:hAnsi="黑体" w:eastAsia="黑体" w:cs="黑体"/>
          <w:sz w:val="32"/>
          <w:szCs w:val="32"/>
        </w:rPr>
      </w:pPr>
      <w:r>
        <w:rPr>
          <w:rFonts w:ascii="黑体" w:hAnsi="黑体" w:cs="黑体" w:eastAsia="黑体"/>
          <w:sz w:val="32"/>
          <w:szCs w:val="32"/>
        </w:rPr>
        <w:t>四、时间步骤</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部署发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lang w:eastAsia="zh-CN"/>
        </w:rPr>
        <w:t>村（居）、有关单位</w:t>
      </w:r>
      <w:r>
        <w:rPr>
          <w:rFonts w:ascii="仿宋_GB2312;仿宋" w:hAnsi="仿宋_GB2312;仿宋" w:cs="仿宋_GB2312;仿宋" w:eastAsia="仿宋_GB2312;仿宋"/>
          <w:sz w:val="32"/>
          <w:szCs w:val="32"/>
        </w:rPr>
        <w:t>及时制订实施方案，召开会议进行动员部署。</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组织实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5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根据方案部署，梳理分解工作任务分工，制定任务分工表和进度表，实施挂表推进，逐项销账。</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总结验收</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22 </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26 </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按照开展自查自验，认真总结工作，固化经验做法。</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工作要求</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加强组织领导。</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从立足“两个大局”、坚持“人民至上、生命至上”、落实“两个维护”的政治高度，深刻认识做好冬春火灾防控工作的重要意义，切实担负起防范化解重大安全风险的政治责任，层层抓好组织实施。</w:t>
      </w:r>
    </w:p>
    <w:p>
      <w:pPr>
        <w:pStyle w:val="Normal"/>
        <w:keepNext w:val="false"/>
        <w:keepLines w:val="false"/>
        <w:pageBreakBefore w:val="false"/>
        <w:widowControl w:val="false"/>
        <w:kinsoku w:val="true"/>
        <w:overflowPunct w:val="true"/>
        <w:autoSpaceDE w:val="true"/>
        <w:bidi w:val="0"/>
        <w:spacing w:lineRule="exact" w:line="560"/>
        <w:ind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强化监管协作。</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按照“管行业必须管安全、管业务必须管安全、管生产经营必须管安全”的要求，各尽其职，各负其责，联合开展检查督查，建立健全信息共享、情况通报、联合执法等机制，形成冬春火灾防控工作监管合力。要借鉴“乡镇吹哨、部门报到”经验，加强安全执法上下协作、联动响应，织密联合执法链条。</w:t>
      </w:r>
    </w:p>
    <w:p>
      <w:pPr>
        <w:pStyle w:val="Normal"/>
        <w:ind w:firstLine="643"/>
        <w:rPr/>
      </w:pPr>
      <w:r>
        <w:rPr>
          <w:rFonts w:ascii="仿宋_GB2312;仿宋" w:hAnsi="仿宋_GB2312;仿宋" w:cs="仿宋_GB2312;仿宋" w:eastAsia="仿宋_GB2312;仿宋"/>
          <w:b/>
          <w:sz w:val="32"/>
          <w:szCs w:val="32"/>
        </w:rPr>
        <w:t>（三）严格执法检查。</w:t>
      </w:r>
      <w:r>
        <w:rPr>
          <w:rFonts w:ascii="仿宋_GB2312;仿宋" w:hAnsi="仿宋_GB2312;仿宋" w:cs="仿宋_GB2312;仿宋" w:eastAsia="仿宋_GB2312;仿宋"/>
          <w:sz w:val="32"/>
          <w:szCs w:val="32"/>
          <w:lang w:eastAsia="zh-CN"/>
        </w:rPr>
        <w:t>各村（居）、有关单位</w:t>
      </w:r>
      <w:r>
        <w:rPr>
          <w:rFonts w:ascii="仿宋_GB2312;仿宋" w:hAnsi="仿宋_GB2312;仿宋" w:cs="仿宋_GB2312;仿宋" w:eastAsia="仿宋_GB2312;仿宋"/>
          <w:sz w:val="32"/>
          <w:szCs w:val="32"/>
        </w:rPr>
        <w:t>要牢固树立“隐患就是事故”的理念，加大监督执法力度，要用足用好执法手段，依法从严查处。对严重失信、久拖不改的，要列入“黑名单”管理，实施跨行业、跨领域、跨部门联合惩戒。要健全完善部门会商研判、信息共享、联合检查、执法衔接、移交查办等机制，形成冬春火灾防控工作合力。对亡人和有影响的火灾事故，要逐起开展延伸调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查清起火原因的基础上，研究火灾事故暴露出的深层次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针对性的改进意见和措施。</w:t>
      </w:r>
    </w:p>
    <w:sectPr>
      <w:headerReference w:type="default" r:id="rId2"/>
      <w:footerReference w:type="default" r:id="rId3"/>
      <w:type w:val="nextPage"/>
      <w:pgSz w:w="11906" w:h="16838"/>
      <w:pgMar w:left="1701"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rPr>
    </w:pPr>
    <w:r>
      <w:rPr>
        <w:rFonts w:eastAsia="仿宋_GB2312;仿宋" w:ascii="仿宋_GB2312;仿宋" w:hAnsi="仿宋_GB2312;仿宋"/>
        <w:sz w:val="24"/>
      </w:rPr>
      <w:fldChar w:fldCharType="begin"/>
    </w:r>
    <w:r>
      <w:rPr>
        <w:sz w:val="24"/>
        <w:rFonts w:eastAsia="仿宋_GB2312;仿宋" w:ascii="仿宋_GB2312;仿宋" w:hAnsi="仿宋_GB2312;仿宋"/>
      </w:rPr>
      <w:instrText xml:space="preserve"> PAGE </w:instrText>
    </w:r>
    <w:r>
      <w:rPr>
        <w:sz w:val="24"/>
        <w:rFonts w:eastAsia="仿宋_GB2312;仿宋" w:ascii="仿宋_GB2312;仿宋" w:hAnsi="仿宋_GB2312;仿宋"/>
      </w:rPr>
      <w:fldChar w:fldCharType="separate"/>
    </w:r>
    <w:r>
      <w:rPr>
        <w:sz w:val="24"/>
        <w:rFonts w:eastAsia="仿宋_GB2312;仿宋" w:ascii="仿宋_GB2312;仿宋" w:hAnsi="仿宋_GB2312;仿宋"/>
      </w:rPr>
      <w:t>4</w:t>
    </w:r>
    <w:r>
      <w:rPr>
        <w:sz w:val="24"/>
        <w:rFonts w:eastAsia="仿宋_GB2312;仿宋" w:ascii="仿宋_GB2312;仿宋" w:hAnsi="仿宋_GB2312;仿宋"/>
      </w:rPr>
      <w:fldChar w:fldCharType="end"/>
    </w:r>
  </w:p>
  <w:p>
    <w:pPr>
      <w:pStyle w:val="Footer"/>
      <w:rPr>
        <w:rFonts w:ascii="仿宋_GB2312;仿宋" w:hAnsi="仿宋_GB2312;仿宋" w:eastAsia="仿宋_GB2312;仿宋"/>
        <w:sz w:val="24"/>
      </w:rPr>
    </w:pPr>
    <w:r>
      <w:rPr>
        <w:rFonts w:eastAsia="仿宋_GB2312;仿宋" w:ascii="仿宋_GB2312;仿宋" w:hAnsi="仿宋_GB2312;仿宋"/>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尾注文本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24"/>
    </w:rPr>
  </w:style>
  <w:style w:type="character" w:styleId="Char3">
    <w:name w:val="页眉 Char"/>
    <w:basedOn w:val="Style14"/>
    <w:qFormat/>
    <w:rPr>
      <w:kern w:val="2"/>
      <w:sz w:val="18"/>
      <w:szCs w:val="24"/>
    </w:rPr>
  </w:style>
  <w:style w:type="character" w:styleId="Char4">
    <w:name w:val="脚注文本 Char"/>
    <w:basedOn w:val="Style14"/>
    <w:qFormat/>
    <w:rPr>
      <w:kern w:val="2"/>
      <w:sz w:val="18"/>
      <w:szCs w:val="18"/>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5">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CharChar">
    <w:name w:val="Char Char Char Char Char"/>
    <w:basedOn w:val="Normal"/>
    <w:qFormat/>
    <w:pPr>
      <w:tabs>
        <w:tab w:val="clear" w:pos="420"/>
        <w:tab w:val="left" w:pos="360" w:leader="none"/>
      </w:tabs>
    </w:pPr>
    <w:rPr>
      <w:sz w:val="24"/>
    </w:rPr>
  </w:style>
  <w:style w:type="paragraph" w:styleId="Char1CharCharChar">
    <w:name w:val="Char1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1">
    <w:name w:val=" Char Char Char Char Char Char Char"/>
    <w:basedOn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widowControl/>
      <w:spacing w:lineRule="exact" w:line="240" w:before="0" w:after="160"/>
      <w:jc w:val="left"/>
    </w:pPr>
    <w:rPr>
      <w:kern w:val="0"/>
      <w:szCs w:val="20"/>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u w:val="single" w:color="FFFFFF"/>
      <w:lang w:eastAsia="en-US"/>
    </w:rPr>
  </w:style>
  <w:style w:type="paragraph" w:styleId="ParaCharCharCharCharCharCharCharCharCharChar">
    <w:name w:val="默认段落字体 Para Char Char Char 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59:00Z</dcterms:created>
  <dc:creator>欢迎</dc:creator>
  <dc:description/>
  <dc:language>en-US</dc:language>
  <cp:lastModifiedBy>盈</cp:lastModifiedBy>
  <cp:lastPrinted>2021-12-26T18:42:00Z</cp:lastPrinted>
  <dcterms:modified xsi:type="dcterms:W3CDTF">2022-02-09T01:21:37Z</dcterms:modified>
  <cp:revision>72</cp:revision>
  <dc:subject/>
  <dc:title>普宁市装备建设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4766A9E3E45A3A8C1E8755C08C8DF</vt:lpwstr>
  </property>
  <property fmtid="{D5CDD505-2E9C-101B-9397-08002B2CF9AE}" pid="3" name="KSOProductBuildVer">
    <vt:lpwstr>2052-11.1.0.11365</vt:lpwstr>
  </property>
</Properties>
</file>