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</w:rPr>
        <w:t>揭东区玉滘镇基层政务公开标准目录</w:t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20"/>
          <w:sz w:val="28"/>
          <w:szCs w:val="28"/>
        </w:rPr>
      </w:pPr>
      <w:r>
        <w:rPr>
          <w:rFonts w:eastAsia="方正小标宋_GBK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华文中宋" w:cs="Times New Roman"/>
          <w:sz w:val="48"/>
          <w:szCs w:val="48"/>
        </w:rPr>
      </w:pPr>
      <w:r>
        <w:rPr>
          <w:rFonts w:eastAsia="华文中宋" w:cs="Times New Roman" w:ascii="Times New Roman" w:hAnsi="Times New Roman"/>
          <w:sz w:val="48"/>
          <w:szCs w:val="4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（一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户籍管理领域基层政务公开标准目录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9"/>
        <w:gridCol w:w="999"/>
        <w:gridCol w:w="2399"/>
        <w:gridCol w:w="2798"/>
        <w:gridCol w:w="1799"/>
        <w:gridCol w:w="1199"/>
        <w:gridCol w:w="1999"/>
        <w:gridCol w:w="600"/>
        <w:gridCol w:w="787"/>
        <w:gridCol w:w="612"/>
        <w:gridCol w:w="799"/>
      </w:tblGrid>
      <w:tr>
        <w:trPr>
          <w:tblHeader w:val="true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）社会救助领域基层政务公开标准目录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9"/>
        <w:gridCol w:w="800"/>
        <w:gridCol w:w="2398"/>
        <w:gridCol w:w="2798"/>
        <w:gridCol w:w="1599"/>
        <w:gridCol w:w="1799"/>
        <w:gridCol w:w="1999"/>
        <w:gridCol w:w="600"/>
        <w:gridCol w:w="787"/>
        <w:gridCol w:w="612"/>
        <w:gridCol w:w="79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公共服务办公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公共服务办公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公共服务办公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公共服务办公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公共服务办公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公共服务办公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公共服务办公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公共服务办公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公共服务办公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救助标准、申请材料、办理流程、办理时间、地点、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公共服务办公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支出型临时救助对象名单、救助金额、救助事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公共服务办公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FF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FF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FF"/>
          <w:sz w:val="30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FF"/>
          <w:sz w:val="30"/>
        </w:rPr>
        <w:t>）养老服务领域基层政务公开标准目录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9"/>
        <w:gridCol w:w="1446"/>
        <w:gridCol w:w="3290"/>
        <w:gridCol w:w="1986"/>
        <w:gridCol w:w="1428"/>
        <w:gridCol w:w="1314"/>
        <w:gridCol w:w="1929"/>
        <w:gridCol w:w="600"/>
        <w:gridCol w:w="787"/>
        <w:gridCol w:w="612"/>
        <w:gridCol w:w="79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公共服务办公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FF"/>
          <w:kern w:val="2"/>
          <w:sz w:val="30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FF"/>
          <w:kern w:val="2"/>
          <w:sz w:val="30"/>
          <w:szCs w:val="44"/>
          <w:lang w:val="en-US" w:eastAsia="zh-CN" w:bidi="ar-SA"/>
        </w:rPr>
        <w:t>（四）就业领域基层政务公开标准目录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16"/>
        <w:gridCol w:w="1429"/>
        <w:gridCol w:w="2857"/>
        <w:gridCol w:w="1836"/>
        <w:gridCol w:w="2041"/>
        <w:gridCol w:w="816"/>
        <w:gridCol w:w="2245"/>
        <w:gridCol w:w="694"/>
        <w:gridCol w:w="803"/>
        <w:gridCol w:w="625"/>
        <w:gridCol w:w="816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公共服务中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公共服务中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公共服务中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公共服务中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公共服务中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  <w:szCs w:val="44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44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44"/>
          <w:lang w:eastAsia="zh-CN"/>
        </w:rPr>
        <w:t>五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44"/>
        </w:rPr>
        <w:t>）社会保险领域基层政务公开标准目录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6"/>
        <w:gridCol w:w="1179"/>
        <w:gridCol w:w="3342"/>
        <w:gridCol w:w="2223"/>
        <w:gridCol w:w="1769"/>
        <w:gridCol w:w="1118"/>
        <w:gridCol w:w="1634"/>
        <w:gridCol w:w="786"/>
        <w:gridCol w:w="786"/>
        <w:gridCol w:w="590"/>
        <w:gridCol w:w="787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9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公共服务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参保信息维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位（项目）基本信息变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公共服务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人基本信息变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公共服务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保险待遇发放账户维护申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公共服务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公共服务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恢复养老保险待遇申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公共服务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人账户一次性待遇申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公共服务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丧葬补助金、抚恤金申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公共服务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伤保险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伤事故备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工伤保险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公共服务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4:00Z</dcterms:created>
  <dc:creator>USER</dc:creator>
  <dc:description/>
  <dc:language>en-US</dc:language>
  <cp:lastModifiedBy>值班室</cp:lastModifiedBy>
  <cp:lastPrinted>2019-12-13T09:49:00Z</cp:lastPrinted>
  <dcterms:modified xsi:type="dcterms:W3CDTF">2022-03-16T07:31:38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816D880834B3397E1CD5499F70421</vt:lpwstr>
  </property>
  <property fmtid="{D5CDD505-2E9C-101B-9397-08002B2CF9AE}" pid="3" name="KSOProductBuildVer">
    <vt:lpwstr>2052-11.1.0.11365</vt:lpwstr>
  </property>
</Properties>
</file>