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揭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东区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级示范家庭农场申报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Cs/>
          <w:kern w:val="0"/>
          <w:sz w:val="44"/>
          <w:szCs w:val="44"/>
        </w:rPr>
      </w:pPr>
      <w:r>
        <w:rPr>
          <w:rFonts w:eastAsia="仿宋_GB2312" w:cs="Times New Roman"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2"/>
        <w:gridCol w:w="239"/>
        <w:gridCol w:w="1140"/>
        <w:gridCol w:w="272"/>
        <w:gridCol w:w="373"/>
        <w:gridCol w:w="930"/>
        <w:gridCol w:w="1251"/>
        <w:gridCol w:w="945"/>
        <w:gridCol w:w="931"/>
        <w:gridCol w:w="854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名称（在市场监管部门注册的提供社会信用代码）（盖章）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身份证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农业生产时间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养殖及种养的家庭农场需提供动物防疫条件合格证证号、畜禽养殖场备案编码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域滩涂养殖证证号或《不动产权证书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登记养殖水域、滩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证号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856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sz w:val="18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41846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8.6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仿宋_GB2312"/>
      <w:kern w:val="0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4T14:55:00Z</cp:lastPrinted>
  <dcterms:modified xsi:type="dcterms:W3CDTF">2022-06-01T09:43:1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