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pacing w:val="8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8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000000"/>
          <w:spacing w:val="8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须在规定时间到达面试考场候考室，带身份证、准考证等有效证件；迟到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考生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手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关机后</w:t>
      </w:r>
      <w:r>
        <w:rPr>
          <w:rFonts w:ascii="宋体" w:hAnsi="宋体" w:cs="宋体"/>
          <w:color w:val="000000"/>
          <w:kern w:val="0"/>
          <w:sz w:val="28"/>
          <w:szCs w:val="28"/>
        </w:rPr>
        <w:t>交引导员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前由工作人员组织考生抽签排号，引导员将考生排号登记入册（注意排号的保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生面试顺序按抽签序号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</w:rPr>
        <w:t>号开始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要遵守纪律，自觉听从工作人员的指挥，不准擅自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准携带规定以外的任何资料，不准用笔记录主考官或考官提问的内容，不准录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准在面试室内吸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面试结束后，应立即离开面试考场，返回候考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候公布成绩后</w:t>
      </w:r>
      <w:r>
        <w:rPr>
          <w:rFonts w:ascii="宋体" w:hAnsi="宋体" w:cs="宋体"/>
          <w:color w:val="000000"/>
          <w:kern w:val="0"/>
          <w:sz w:val="28"/>
          <w:szCs w:val="28"/>
        </w:rPr>
        <w:t>领回手机，不准在考场附近停留议论，不准以任何方式向其他应试者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另：面试考生需上缴下列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毕业生报到证原件（外县区考生应办理完“改派”手续后再上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无违法违纪记录证明（</w:t>
      </w:r>
      <w:r>
        <w:rPr>
          <w:rFonts w:ascii="宋体" w:hAnsi="宋体" w:cs="宋体"/>
          <w:color w:val="000000"/>
          <w:kern w:val="0"/>
          <w:sz w:val="28"/>
          <w:szCs w:val="28"/>
        </w:rPr>
        <w:t>应届毕业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请入围考生按职位实名加入微信群，便于接收相关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935</wp:posOffset>
            </wp:positionH>
            <wp:positionV relativeFrom="paragraph">
              <wp:posOffset>74295</wp:posOffset>
            </wp:positionV>
            <wp:extent cx="1442085" cy="121475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98425</wp:posOffset>
            </wp:positionV>
            <wp:extent cx="1496060" cy="126809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揭阳市揭东区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公开招聘教师考务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lenovo</dc:creator>
  <dc:description/>
  <dc:language>en-US</dc:language>
  <cp:lastModifiedBy>坚生</cp:lastModifiedBy>
  <cp:lastPrinted>2018-07-25T17:03:00Z</cp:lastPrinted>
  <dcterms:modified xsi:type="dcterms:W3CDTF">2018-07-27T07:15:04Z</dcterms:modified>
  <cp:revision>3</cp:revision>
  <dc:subject/>
  <dc:title>揭阳市揭东区2017年公开招聘教师入围考生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