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0"/>
        <w:jc w:val="left"/>
        <w:rPr>
          <w:rFonts w:ascii="黑体" w:hAnsi="黑体" w:eastAsia="黑体"/>
          <w:sz w:val="32"/>
          <w:szCs w:val="32"/>
        </w:rPr>
      </w:pPr>
      <w:r>
        <w:rPr>
          <w:kern w:val="0"/>
          <w:sz w:val="24"/>
          <w:shd w:fill="FFFFFF" w:val="clear"/>
        </w:rPr>
        <w:t> </w: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揭东区</w:t>
      </w:r>
      <w:r>
        <w:rPr>
          <w:rFonts w:ascii="宋体" w:hAnsi="宋体" w:cs="宋体"/>
          <w:b/>
          <w:sz w:val="44"/>
          <w:szCs w:val="44"/>
        </w:rPr>
        <w:t>人民医院</w:t>
      </w:r>
      <w:r>
        <w:rPr>
          <w:rFonts w:ascii="宋体" w:hAnsi="宋体" w:cs="宋体"/>
          <w:b/>
          <w:sz w:val="44"/>
          <w:szCs w:val="44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揭阳市揭东区人民医院建成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占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，环境优雅，位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旁、城区金凤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毗邻市区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距离高速公路入口不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，往潮汕机场、潮汕高铁站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车程；是汕头、潮州、揭阳和梅州的交界点，近可服务揭阳四区市民，周边可辐射到潮州、汕头、梅州等地区，地理位置优越，交通十分便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是一家“二级甲等”综合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肩负着全区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口及周边县区人民群众的医疗救治重任和基层医院转诊工作，集急救、医疗、康复、教学、健康体检和科研于一体。被认定为“白内障无障碍医院”，是新医保定点医院、全市四市区新医保实时报销指定单位。自建院以来多次被上级授予“文明先进单位”称号，先后获得市、县（区）级科学技术进步奖，市级重点科研立项以及新技术新项目推广等多项殊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医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医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力量雄厚，拥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高级职称专业人员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编制床位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。设置临床、医技辅助科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多个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套有大生化仪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彩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和电子胃、肠镜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医疗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台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近期，该院已新购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T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DS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核磁共振等一批医疗设备，配齐配足相关医疗设备，提升诊治水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医院十分重视人才培训，每年选送中青年技术骨干到揭阳市人民医院、广州市第一人民医院等上级医院进修培训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，该院与揭阳市人民医院构建医联体，开展实质性的医疗技术合作。与广州市第一人民医院、广州医科大学肿瘤医院结成医疗专科联盟，深度合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病人为中心，提供优质服务”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揭东区人民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办院宗旨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该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“人民医院为人民”的服务理念，坚持以科学的管理、精湛的技术、先进的设备、合理的收费，为广大人民群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身心健康，为医疗卫生事业发展作出了重要贡献。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1">
    <w:name w:val="page number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17:00Z</dcterms:created>
  <dc:creator>微软用户</dc:creator>
  <dc:description/>
  <dc:language>en-US</dc:language>
  <cp:lastModifiedBy>蓝1385999475</cp:lastModifiedBy>
  <cp:lastPrinted>2016-05-12T15:52:00Z</cp:lastPrinted>
  <dcterms:modified xsi:type="dcterms:W3CDTF">2018-12-04T03:12:53Z</dcterms:modified>
  <cp:revision>16</cp:revision>
  <dc:subject/>
  <dc:title>揭东人社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