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设医疗机构名单</w:t>
      </w:r>
    </w:p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513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5"/>
        <w:gridCol w:w="1548"/>
        <w:gridCol w:w="3015"/>
        <w:gridCol w:w="2760"/>
        <w:gridCol w:w="1590"/>
        <w:gridCol w:w="2385"/>
        <w:gridCol w:w="1695"/>
      </w:tblGrid>
      <w:tr>
        <w:trPr>
          <w:trHeight w:val="9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1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17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置单位（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设医疗机构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设医疗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设医疗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exact" w:line="360"/>
              <w:ind w:right="-112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设医疗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exact" w:line="360"/>
              <w:ind w:right="-112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批准设置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设医疗机</w:t>
            </w:r>
          </w:p>
          <w:p>
            <w:pPr>
              <w:pStyle w:val="Normal"/>
              <w:spacing w:lineRule="exact" w:line="360"/>
              <w:ind w:right="-21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构诊疗科目</w:t>
            </w:r>
          </w:p>
        </w:tc>
      </w:tr>
      <w:tr>
        <w:trPr>
          <w:trHeight w:val="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right="640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郑统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村卫生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曲溪街道五堆村第二卫生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阳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揭东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曲溪街道五堆村后畔路六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东卫机构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[2018]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2" w:firstLine="249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科</w:t>
            </w:r>
          </w:p>
        </w:tc>
      </w:tr>
      <w:tr>
        <w:trPr>
          <w:trHeight w:val="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陈娇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村卫生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曲溪街道圩埔村第一卫生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阳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揭东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曲溪街道圩埔村西四横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东卫机构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[2018]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洪永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村卫生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玉湖镇汾水村第一卫生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阳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揭东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玉湖镇汾水村洪厝寨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揭东卫机构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[2018]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9:00Z</dcterms:created>
  <dc:creator>X</dc:creator>
  <dc:description/>
  <dc:language>en-US</dc:language>
  <cp:lastModifiedBy>apple</cp:lastModifiedBy>
  <cp:lastPrinted>2018-08-08T16:51:00Z</cp:lastPrinted>
  <dcterms:modified xsi:type="dcterms:W3CDTF">2018-12-07T08:15:27Z</dcterms:modified>
  <cp:revision>4</cp:revision>
  <dc:subject/>
  <dc:title>拟设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