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2794"/>
        <w:gridCol w:w="1500"/>
        <w:gridCol w:w="181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5.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5.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77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2845"/>
        <w:gridCol w:w="1560"/>
        <w:gridCol w:w="1955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4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2.5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4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4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2.5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2.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63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2828"/>
        <w:gridCol w:w="1509"/>
        <w:gridCol w:w="1731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4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福岗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2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49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2828"/>
        <w:gridCol w:w="1955"/>
        <w:gridCol w:w="171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合格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卫生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南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2.5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2-06-14T08:53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8411</vt:lpwstr>
  </property>
</Properties>
</file>