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揭东区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进城务工人员随迁子女接受义务教育申请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463"/>
        <w:gridCol w:w="1278"/>
        <w:gridCol w:w="3943"/>
      </w:tblGrid>
      <w:tr>
        <w:trPr>
          <w:trHeight w:val="781" w:hRule="atLeast"/>
        </w:trPr>
        <w:tc>
          <w:tcPr>
            <w:tcW w:w="4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4"/>
                <w:lang w:eastAsia="zh-CN"/>
              </w:rPr>
              <w:t>进城务工人员随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4"/>
                <w:lang w:eastAsia="zh-CN"/>
              </w:rPr>
              <w:t>家长（监护人）情况</w:t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34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4"/>
                <w:lang w:eastAsia="zh-CN"/>
              </w:rPr>
              <w:t>随迁子女情况</w:t>
            </w:r>
          </w:p>
        </w:tc>
      </w:tr>
      <w:tr>
        <w:trPr>
          <w:trHeight w:val="566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申请人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b/>
                <w:bCs/>
                <w:spacing w:val="4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儿童姓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b/>
                <w:bCs/>
                <w:spacing w:val="4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居住地住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是否与父母（或监护人）同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手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960"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96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960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申请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960"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读年级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96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960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960"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96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960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96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960"/>
                <w:kern w:val="0"/>
                <w:sz w:val="24"/>
                <w:lang w:eastAsia="zh-CN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96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960"/>
                <w:kern w:val="0"/>
                <w:sz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供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由家长填写，在所提供材料前面方格里打√）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适龄儿童出生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户籍证明</w:t>
            </w:r>
            <w:r>
              <w:rPr>
                <w:sz w:val="21"/>
                <w:szCs w:val="21"/>
                <w:lang w:eastAsia="zh-CN"/>
              </w:rPr>
              <w:t>（《居民身份证》和《广东省居住证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居住证明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《房</w:t>
            </w:r>
            <w:r>
              <w:rPr>
                <w:sz w:val="21"/>
                <w:szCs w:val="21"/>
                <w:lang w:eastAsia="zh-CN"/>
              </w:rPr>
              <w:t>屋</w:t>
            </w:r>
            <w:r>
              <w:rPr>
                <w:sz w:val="21"/>
                <w:szCs w:val="21"/>
              </w:rPr>
              <w:t>产</w:t>
            </w:r>
            <w:r>
              <w:rPr>
                <w:sz w:val="21"/>
                <w:szCs w:val="21"/>
                <w:lang w:eastAsia="zh-CN"/>
              </w:rPr>
              <w:t>权</w:t>
            </w:r>
            <w:r>
              <w:rPr>
                <w:sz w:val="21"/>
                <w:szCs w:val="21"/>
              </w:rPr>
              <w:t>证》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《购房合同》</w:t>
            </w:r>
            <w:r>
              <w:rPr>
                <w:sz w:val="21"/>
                <w:szCs w:val="21"/>
                <w:lang w:eastAsia="zh-CN"/>
              </w:rPr>
              <w:t>或《租赁合同》或用人单位出具的住宿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务工证明（营业执照或企业执照副本或《劳动合同书》或用人单位出具的劳动关系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社保证明（满半年的缴费清单并加盖社保业务专用章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人承诺提供所有材料真实有效，如有造假愿意承担相应法律责任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承诺人（签名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查</w:t>
            </w:r>
            <w:r>
              <w:rPr>
                <w:b/>
                <w:bCs/>
                <w:sz w:val="24"/>
              </w:rPr>
              <w:t>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40" w:right="-14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居住地所在教育组</w:t>
            </w:r>
            <w:r>
              <w:rPr>
                <w:b w:val="false"/>
                <w:bCs w:val="false"/>
                <w:sz w:val="21"/>
                <w:szCs w:val="21"/>
              </w:rPr>
              <w:t>填写）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sz w:val="24"/>
              </w:rPr>
              <w:t>齐全合格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30"/>
              </w:rPr>
              <w:t>□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4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符合《揭东区保障进城务工人员随迁子女入学工作实施办法》规定条件，现安排其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学校就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级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</w:rPr>
              <w:t>（单位盖章）　　年　月　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注：本表一式一份，由教育组留存。</w:t>
      </w:r>
    </w:p>
    <w:sectPr>
      <w:footerReference w:type="default" r:id="rId2"/>
      <w:type w:val="nextPage"/>
      <w:pgSz w:orient="landscape" w:w="11906" w:h="16838"/>
      <w:pgMar w:left="1247" w:right="1247" w:gutter="0" w:header="0" w:top="1160" w:footer="992" w:bottom="1440"/>
      <w:pgNumType w:start="7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6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49:00Z</dcterms:created>
  <dc:creator>GIGABYTE</dc:creator>
  <dc:description/>
  <dc:language>en-US</dc:language>
  <cp:lastModifiedBy>LENOVO</cp:lastModifiedBy>
  <cp:lastPrinted>2022-08-31T11:18:00Z</cp:lastPrinted>
  <dcterms:modified xsi:type="dcterms:W3CDTF">2022-11-17T02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AC9AA565A4CCB8BE78F2D7A8D067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