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340"/>
        <w:gridCol w:w="1125"/>
        <w:gridCol w:w="435"/>
      </w:tblGrid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白塔镇螺味坊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揭阳市揭东区曲溪啊珠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揭阳市揭东区磐东洪林麻辣烫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通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揭阳市揭东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锡场镇蔡记辰牛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揭阳市揭东区埔田镇嘉佰惠购物商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曲溪恒桦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揭阳市揭东区锡场镇老表砂锅粥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揭阳市揭东区新亨镇杨弟肠粉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738"/>
        <w:gridCol w:w="1125"/>
        <w:gridCol w:w="780"/>
      </w:tblGrid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揭阳市揭东区霖磐镇小绵羊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揭阳市揭东区新亨镇厨香厨食美小小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揭阳市揭东区新亨镇蒸点夜豆浆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揭阳市揭东区曲溪御米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揭阳市揭东区新亨镇</w:t>
            </w:r>
            <w:r>
              <w:rPr>
                <w:position w:val="0"/>
                <w:sz w:val="21"/>
                <w:vertAlign w:val="baseline"/>
                <w:lang w:eastAsia="zh-CN"/>
              </w:rPr>
              <w:t>健川参茸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揭阳市揭东区</w:t>
            </w:r>
            <w:r>
              <w:rPr>
                <w:position w:val="0"/>
                <w:sz w:val="21"/>
                <w:vertAlign w:val="baseline"/>
                <w:lang w:eastAsia="zh-CN"/>
              </w:rPr>
              <w:t>磐东新仔排档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通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揭阳市揭东区</w:t>
            </w:r>
            <w:r>
              <w:rPr>
                <w:position w:val="0"/>
                <w:sz w:val="21"/>
                <w:vertAlign w:val="baseline"/>
                <w:lang w:eastAsia="zh-CN"/>
              </w:rPr>
              <w:t>曲溪枝汕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揭阳市揭东区</w:t>
            </w:r>
            <w:r>
              <w:rPr>
                <w:position w:val="0"/>
                <w:sz w:val="21"/>
                <w:vertAlign w:val="baseline"/>
                <w:lang w:eastAsia="zh-CN"/>
              </w:rPr>
              <w:t>锡场湘味饮食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揭阳市揭东区</w:t>
            </w:r>
            <w:r>
              <w:rPr>
                <w:position w:val="0"/>
                <w:sz w:val="21"/>
                <w:vertAlign w:val="baseline"/>
                <w:lang w:eastAsia="zh-CN"/>
              </w:rPr>
              <w:t>埔田镇荣丰小食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通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揭阳市健川医药商场有限公司揭东区玉湖玉联分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揭阳市揭东区新亨镇</w:t>
            </w:r>
            <w:r>
              <w:rPr>
                <w:position w:val="0"/>
                <w:sz w:val="21"/>
                <w:vertAlign w:val="baseline"/>
                <w:lang w:eastAsia="zh-CN"/>
              </w:rPr>
              <w:t>康正药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738"/>
        <w:gridCol w:w="1125"/>
        <w:gridCol w:w="780"/>
      </w:tblGrid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揭阳市揭东区金城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揭阳市揭东区曲溪大长金甜汤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揭阳市揭东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锡场镇华宝餐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揭阳市揭东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锡场镇烤滋味餐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揭阳市揭东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新亨镇星嘟乐小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揭阳市揭东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磐东致远餐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揭阳市揭东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磐东张玉青餐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揭阳市揭东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磐东食惠餐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揭阳市揭东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新亨镇肥妹麻辣小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新亨镇楚芬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</w:t>
            </w: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曲溪吉辰百货商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</w:t>
            </w: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白塔镇炯文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</w:t>
            </w: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曲溪大婉甜汤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揭阳市揭东区玉湖镇成合花甲粉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揭阳市栢悦汇音乐餐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</w:t>
            </w: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曲溪京福记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Microsofty YaHei;Segoe Print" w:hAnsi="Microsofty YaHei;Segoe Print" w:cs="Microsofty YaHei;Segoe Print" w:eastAsia="Microsofty YaHei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9F9F9" w:val="clear"/>
              </w:rPr>
              <w:t>揭阳市揭东区曲溪阿鼠饭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锡场镇诚兴手工面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738"/>
        <w:gridCol w:w="1125"/>
        <w:gridCol w:w="780"/>
      </w:tblGrid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霖磐镇娜式奶茶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揭阳市揭东区曲溪大长金甜汤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延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</w:t>
            </w: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玉湖镇随缘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奶茶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曲溪凤南枝椰子鸡餐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揭阳市揭东区霖磐嘉楠果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揭阳市揭东区磐东洪林麻辣烫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玉湖镇好运来饭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揭阳市揭东区曲溪阿鼠饭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新亨镇方淑珊食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揭阳市揭东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磐东街道盛东福娃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揭阳市昭盛餐饮管理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白塔镇螺味坊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揭阳产业转移工业园盛东福娃幼儿园食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玉湖镇好运来饭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新亨镇</w:t>
            </w: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星沃奇西式快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延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新亨镇鸿源饭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揭阳市揭东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磐东老三兄食品经营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揭阳市揭东区锡场镇煲全珠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揭阳市揭东区锡场镇浩贤烧烤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揭阳市揭东区磐东街道育苗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揭阳市百姓悦医药有限公司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738"/>
        <w:gridCol w:w="1125"/>
        <w:gridCol w:w="780"/>
      </w:tblGrid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揭阳市揭东区曲溪大满杯水果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揭阳市揭东区新亨镇聚兴顺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揭阳市揭东区霖磐镇潮功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738"/>
        <w:gridCol w:w="1125"/>
        <w:gridCol w:w="780"/>
      </w:tblGrid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738"/>
        <w:gridCol w:w="1125"/>
        <w:gridCol w:w="780"/>
      </w:tblGrid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Microsofty YaHei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05:00Z</dcterms:created>
  <dc:creator>Administrator</dc:creator>
  <dc:description/>
  <dc:language>en-US</dc:language>
  <cp:lastModifiedBy>Administrator</cp:lastModifiedBy>
  <cp:lastPrinted>2023-03-15T08:25:00Z</cp:lastPrinted>
  <dcterms:modified xsi:type="dcterms:W3CDTF">2023-04-06T02:09:31Z</dcterms:modified>
  <cp:revision>2</cp:revision>
  <dc:subject/>
  <dc:title>咸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