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5"/>
        <w:gridCol w:w="825"/>
        <w:gridCol w:w="960"/>
      </w:tblGrid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袁锐生面包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山姆奶茶小吃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俊勤美食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钟记石磨肠粉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菜菜餐饮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阿玖大排档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晓旺餐饮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铭亨金汤酸菜鱼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袁锐生面包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市揭东区锡场镇品潮食品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双喜餐饮店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百姓悦医药有限公司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上升咖啡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茂业粮油经营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德鑫餐饮服务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荣健小吃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揭东区玉滘镇誉财贸易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产业转移工业园童星幼儿园食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揭东区磐东街道童星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揭阳监狱罪犯伙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二弟猪脚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通过</w:t>
            </w:r>
          </w:p>
        </w:tc>
      </w:tr>
      <w:tr>
        <w:trPr>
          <w:trHeight w:val="5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广东三元麦当劳食品有限公司揭阳阳美路分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960"/>
        <w:gridCol w:w="945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广东三元麦当劳食品有限公司揭阳阳美路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第三中学食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揭东区磐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思味雪糕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曲溪阿鼠饭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玉湖镇之味茶水铺隅咖啡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玉湖镇刘玟玟餐饮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英东德兴美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萨利多餐饮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曲溪甜巷里餐饮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珀垣餐饮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立学寄餐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凯勉水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盛鼎祥食品经营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街道杨记秘鸽食品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乐达奶粉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兴华饭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阿加小屋餐饮管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川美人餐饮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雄轩餐饮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月城镇汇灵食品商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老叁水果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兴华饭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张美兰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食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二弟猪脚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埔田镇阿泉小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2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瑞兴记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揭阳市揭东区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曲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良友百货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阳市揭东区白塔镇喜客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揭阳市揭东区曲溪宝优寄餐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市揭东区新亨镇柠夏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脱壳咖啡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学与优寄餐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浓香快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鑫漫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9F9F9" w:val="clear"/>
              </w:rPr>
              <w:t>揭阳市揭东区桂岭镇盈盛达食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阿加小屋餐饮管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产业园阳美诚忠面包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3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世纪华丽购物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延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icrosofty 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E6C64"/>
      <w:u w:val="none"/>
    </w:rPr>
  </w:style>
  <w:style w:type="character" w:styleId="InternetLink">
    <w:name w:val="Hyperlink"/>
    <w:basedOn w:val="Style14"/>
    <w:rPr>
      <w:color w:val="42413C"/>
      <w:u w:val="none"/>
    </w:rPr>
  </w:style>
  <w:style w:type="character" w:styleId="Tmpztreemovearrow">
    <w:name w:val="tmpztreemove_arrow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icontofade5">
    <w:name w:val="sinobest-radio2-icon-to-fade5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4">
    <w:name w:val="sinobest-checkbox2-icon4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">
    <w:name w:val="sinobest-checkbox2-icon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5:00Z</dcterms:created>
  <dc:creator>Administrator</dc:creator>
  <dc:description/>
  <dc:language>en-US</dc:language>
  <cp:lastModifiedBy>Administrator</cp:lastModifiedBy>
  <cp:lastPrinted>2023-03-15T08:25:00Z</cp:lastPrinted>
  <dcterms:modified xsi:type="dcterms:W3CDTF">2023-06-01T01:04:36Z</dcterms:modified>
  <cp:revision>2</cp:revision>
  <dc:subject/>
  <dc:title>咸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