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教及同意报考证明（模版）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某某单位某某同志，性别： ，身份证号码：  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我校的任教（支教）某年级某学科。该同志上述任教（支教）经历属实，如有隐瞒，我单位愿意承担相应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校教学情况，同意某某同志参加揭东区第一初级中学教师选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公章               教育组公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4:10Z</dcterms:created>
  <dc:creator>Administrator</dc:creator>
  <dc:description/>
  <dc:language>en-US</dc:language>
  <cp:lastModifiedBy>卤肉饭</cp:lastModifiedBy>
  <cp:lastPrinted>2023-06-29T16:48:00Z</cp:lastPrinted>
  <dcterms:modified xsi:type="dcterms:W3CDTF">2023-06-30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1A938EDF4EC19CC216F64D13A32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