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仿宋"/>
          <w:color w:val="040404"/>
          <w:sz w:val="32"/>
          <w:szCs w:val="32"/>
          <w:shd w:fill="FFFFFF" w:val="clear"/>
        </w:rPr>
      </w:pPr>
      <w:r>
        <w:rPr>
          <w:rFonts w:ascii="宋体" w:hAnsi="宋体" w:cs="仿宋"/>
          <w:color w:val="040404"/>
          <w:sz w:val="32"/>
          <w:szCs w:val="32"/>
          <w:shd w:fill="FFFFFF" w:val="clear"/>
        </w:rPr>
        <w:t>附</w:t>
      </w:r>
      <w:r>
        <w:rPr>
          <w:rFonts w:ascii="宋体" w:hAnsi="宋体" w:cs="仿宋"/>
          <w:color w:val="040404"/>
          <w:sz w:val="32"/>
          <w:szCs w:val="32"/>
          <w:shd w:fill="FFFFFF" w:val="clear"/>
          <w:lang w:val="en-US" w:eastAsia="zh-CN"/>
        </w:rPr>
        <w:t>表</w:t>
      </w:r>
      <w:r>
        <w:rPr>
          <w:rFonts w:cs="仿宋" w:ascii="宋体" w:hAnsi="宋体"/>
          <w:color w:val="040404"/>
          <w:sz w:val="32"/>
          <w:szCs w:val="32"/>
          <w:shd w:fill="FFFFFF" w:val="clear"/>
        </w:rPr>
        <w:t>2</w:t>
      </w:r>
      <w:r>
        <w:rPr>
          <w:rFonts w:ascii="宋体" w:hAnsi="宋体" w:cs="仿宋"/>
          <w:color w:val="040404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/>
      </w:pP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揭东区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用户水龙头水质监测信息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  <w:lang w:val="en-US" w:eastAsia="zh-CN"/>
        </w:rPr>
        <w:t>公开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表（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2023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年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  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2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  <w:t xml:space="preserve"> 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季度）</w:t>
      </w:r>
    </w:p>
    <w:tbl>
      <w:tblPr>
        <w:tblW w:w="14685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90"/>
        <w:gridCol w:w="1877"/>
        <w:gridCol w:w="1543"/>
        <w:gridCol w:w="1509"/>
        <w:gridCol w:w="1260"/>
        <w:gridCol w:w="2794"/>
        <w:gridCol w:w="1500"/>
        <w:gridCol w:w="1817"/>
      </w:tblGrid>
      <w:tr>
        <w:trPr>
          <w:trHeight w:val="8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监测点地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供水单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采样单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时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结果评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不合格指标的检测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健康风险指示及安全饮水建议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港美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3.4.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缶灶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3.4.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五堆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3.4.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陇埔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3.4.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路篦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3.5.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寨一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3.4.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港畔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3.5.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蟠龙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3.4.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圩埔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3.4.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三友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3.4.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注：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）水样采集、保存、运输及检验方法：按照现行《生活饮用水标准检验方法》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GB/T5750-2006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 xml:space="preserve">）的要求进行。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）以《生活饮用水卫生标准》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0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）作为评价标准，检测值在标准限值和要求范围内评价为达标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宋体" w:ascii="宋体" w:hAnsi="宋体"/>
          <w:b/>
          <w:color w:val="040404"/>
          <w:sz w:val="21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</w:rPr>
        <w:t>监测指标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eastAsia="zh-CN"/>
        </w:rPr>
        <w:t>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《生活饮用水卫生标准》（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2022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）所规定的水质常规指标；氨氮指标；区域性指标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/>
      </w:pP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揭东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  <w:lang w:val="en-US" w:eastAsia="zh-CN"/>
        </w:rPr>
        <w:t>区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用户水龙头水质监测信息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  <w:lang w:val="en-US" w:eastAsia="zh-CN"/>
        </w:rPr>
        <w:t>公开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表（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2023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年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 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2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季度）</w:t>
      </w:r>
    </w:p>
    <w:tbl>
      <w:tblPr>
        <w:tblW w:w="14772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94"/>
        <w:gridCol w:w="1868"/>
        <w:gridCol w:w="1543"/>
        <w:gridCol w:w="1594"/>
        <w:gridCol w:w="1218"/>
        <w:gridCol w:w="2845"/>
        <w:gridCol w:w="1560"/>
        <w:gridCol w:w="1955"/>
      </w:tblGrid>
      <w:tr>
        <w:trPr>
          <w:trHeight w:val="8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监测点地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供水单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采样单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时间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结果评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不合格指标的检测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健康风险指示及安全饮水建议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玉湖镇浮山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玉湖自来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3.4.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玉湖镇林厝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玉湖自来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3.4.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新亨镇英花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坪埔自来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3.5.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新亨镇硕榕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阳市第二自来水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3.4.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锡场镇锡西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阳市第二自来水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3.4.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锡场镇华清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华清自来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3.5.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埔田镇埔田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3.4.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埔田镇新龙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3.4.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埔田镇荖洋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3.4.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云路镇中夏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3.4.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注：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）水样采集、保存、运输及检验方法：按照现行《生活饮用水标准检验方法》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GB/T5750-2006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 xml:space="preserve">）的要求进行。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）以《生活饮用水卫生标准》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0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）作为评价标准，检测值在标准限值和要求范围内评价为达标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宋体" w:ascii="宋体" w:hAnsi="宋体"/>
          <w:b/>
          <w:color w:val="040404"/>
          <w:sz w:val="21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</w:rPr>
        <w:t>监测指标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eastAsia="zh-CN"/>
        </w:rPr>
        <w:t>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《生活饮用水卫生标准》（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2022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）所规定的水质常规指标；氨氮指标；区域性指标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/>
      </w:pP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  <w:t xml:space="preserve"> 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揭东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  <w:lang w:val="en-US" w:eastAsia="zh-CN"/>
        </w:rPr>
        <w:t>区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用户水龙头水质监测信息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  <w:lang w:val="en-US" w:eastAsia="zh-CN"/>
        </w:rPr>
        <w:t>公开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表（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2023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年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2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季度）</w:t>
      </w:r>
    </w:p>
    <w:tbl>
      <w:tblPr>
        <w:tblW w:w="14634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797"/>
        <w:gridCol w:w="1851"/>
        <w:gridCol w:w="1560"/>
        <w:gridCol w:w="1560"/>
        <w:gridCol w:w="1303"/>
        <w:gridCol w:w="2828"/>
        <w:gridCol w:w="1509"/>
        <w:gridCol w:w="1731"/>
      </w:tblGrid>
      <w:tr>
        <w:trPr>
          <w:trHeight w:val="8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监测点地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供水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采样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单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时间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结果评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不合格指标的检测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健康风险指示及安全饮水建议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lang w:val="en-US" w:eastAsia="zh-CN"/>
              </w:rPr>
              <w:t>云路镇西洋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3.4.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lang w:val="en-US" w:eastAsia="zh-CN"/>
              </w:rPr>
              <w:t>云路镇永和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3.4.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玉滘镇东面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3.5.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玉滘镇池渡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3.5.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玉滘镇大滘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3.4.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龙尾镇龙安自来水公司营业部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龙安自来水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3.5.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白塔镇白塔中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白塔自来水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3.5.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桂岭镇桂岭中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阳市第二自来水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3.5.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桂岭镇福岗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阳市第二自来水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3.5.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霖磐镇霖磐中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霖磐镇水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3.5.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注：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）水样采集、保存、运输及检验方法：按照现行《生活饮用水标准检验方法》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GB/T5750-2006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 xml:space="preserve">）的要求进行。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）以《生活饮用水卫生标准》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0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）作为评价标准，检测值在标准限值和要求范围内评价为达标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宋体" w:ascii="宋体" w:hAnsi="宋体"/>
          <w:b/>
          <w:color w:val="040404"/>
          <w:sz w:val="21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</w:rPr>
        <w:t>监测指标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eastAsia="zh-CN"/>
        </w:rPr>
        <w:t>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《生活饮用水卫生标准》（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2022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）所规定的水质常规指标；氨氮指标；区域性指标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/>
      </w:pP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  <w:t xml:space="preserve"> 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揭东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  <w:lang w:val="en-US" w:eastAsia="zh-CN"/>
        </w:rPr>
        <w:t>区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用户水龙头水质监测信息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  <w:lang w:val="en-US" w:eastAsia="zh-CN"/>
        </w:rPr>
        <w:t>公开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表（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2023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年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2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季度）</w:t>
      </w:r>
    </w:p>
    <w:tbl>
      <w:tblPr>
        <w:tblW w:w="14943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745"/>
        <w:gridCol w:w="1903"/>
        <w:gridCol w:w="1543"/>
        <w:gridCol w:w="1508"/>
        <w:gridCol w:w="1252"/>
        <w:gridCol w:w="2828"/>
        <w:gridCol w:w="1955"/>
        <w:gridCol w:w="1714"/>
      </w:tblGrid>
      <w:tr>
        <w:trPr>
          <w:trHeight w:val="8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监测点地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供水单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采样单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单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时间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结果评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不合格指标的检测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健康风险指示及安全饮水建议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3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月城镇政府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阳市第二自来水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3.5.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月城卫生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阳市第二自来水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3.5.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3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区第三中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东磐东自来水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3.5.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磐东街道乔南村委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阳市自来水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3.5.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  <w:lang w:val="en-US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注：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）水样采集、保存、运输及检验方法：按照现行《生活饮用水标准检验方法》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GB/T5750-2006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 xml:space="preserve">）的要求进行。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）以《生活饮用水卫生标准》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0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）作为评价标准，检测值在标准限值和要求范围内评价为达标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宋体" w:ascii="宋体" w:hAnsi="宋体"/>
          <w:b/>
          <w:color w:val="040404"/>
          <w:sz w:val="21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</w:rPr>
        <w:t>监测指标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eastAsia="zh-CN"/>
        </w:rPr>
        <w:t>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《生活饮用水卫生标准》（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2022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）所规定的水质常规指标；氨氮指标；区域性指标。</w:t>
      </w:r>
    </w:p>
    <w:sectPr>
      <w:type w:val="nextPage"/>
      <w:pgSz w:orient="landscape" w:w="16838" w:h="11906"/>
      <w:pgMar w:left="1440" w:right="1440" w:gutter="0" w:header="0" w:top="980" w:footer="0" w:bottom="12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58:00Z</dcterms:created>
  <dc:creator>Administrator</dc:creator>
  <dc:description/>
  <dc:language>en-US</dc:language>
  <cp:lastModifiedBy>Administrator</cp:lastModifiedBy>
  <dcterms:modified xsi:type="dcterms:W3CDTF">2023-06-27T02:29:1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76B57442A43A18C4A3C9951128632</vt:lpwstr>
  </property>
  <property fmtid="{D5CDD505-2E9C-101B-9397-08002B2CF9AE}" pid="3" name="KSOProductBuildVer">
    <vt:lpwstr>2052-11.8.2.9022</vt:lpwstr>
  </property>
</Properties>
</file>