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1125"/>
        <w:gridCol w:w="780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玉湖镇奈偲茶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变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雪梨寿司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天蓬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南客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萤火虫食品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白塔镇洪楷雄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经济开发区泰囤号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锡场镇姚建国壹号饮食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老朋友蒸饭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阿茹水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蔡红发小吃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富艳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曲溪谢谢谢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曲溪广香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曲溪老千白粥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财记烤鱼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广式云吞小吃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延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人民医院食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变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新亨镇柠夏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新亨镇许纯玉小食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霖磐镇阿超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伊香园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1125"/>
        <w:gridCol w:w="780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椰辣子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炜记鹅肉饭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锡场镇塔堡汉堡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变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曲溪街道陈寮幼儿园食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埔田镇玩娇日用杂品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存草稿箱</w:t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曲溪</w:t>
            </w:r>
            <w:r>
              <w:rPr>
                <w:position w:val="0"/>
                <w:sz w:val="21"/>
                <w:vertAlign w:val="baseline"/>
                <w:lang w:eastAsia="zh-CN"/>
              </w:rPr>
              <w:t>吴俊鸿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  <w:u w:val="none"/>
                </w:rPr>
                <w:t>揭阳市揭东区曲溪林友记餐饮店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1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老河烘焙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变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曲溪街道陈寮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吴旭粿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揭阳市揭东区磐东街道崇文苑童欢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王秋东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埔田镇英糖甜汤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埔田镇英糖甜汤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才梓寄餐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昭希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冰岛冷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辰鑫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街道灏记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月城镇张老六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公安局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东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分局食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变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埔田镇军贤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1125"/>
        <w:gridCol w:w="780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蓝城区龙尾镇云才茶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粤东（揭阳）残疾人集中就业培训中心（粤东（揭阳）残疾人集中就业培训基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变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素质教育基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  <w:u w:val="none"/>
                </w:rPr>
                <w:t>揭阳产业转移工业园崇文苑童欢幼儿园食堂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冰岛冷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白塔镇悦美寄餐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中燃城市燃气发展有限公司客户服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龙尾镇焙卡滋面包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锡场镇生弟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白塔镇公社前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名茶私语奶茶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陈岑小吃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月城镇鸿胜创盛百货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鸿记手工面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吴妙燕猪脚饭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和曜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eue">
    <w:altName w:val="Segoe Print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2413C"/>
      <w:u w:val="none"/>
    </w:rPr>
  </w:style>
  <w:style w:type="character" w:styleId="VisitedInternetLink">
    <w:name w:val="FollowedHyperlink"/>
    <w:basedOn w:val="Style14"/>
    <w:rPr>
      <w:color w:val="6E6C64"/>
      <w:u w:val="none"/>
    </w:rPr>
  </w:style>
  <w:style w:type="character" w:styleId="Button">
    <w:name w:val="button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radio2icontofade6">
    <w:name w:val="sinobest-radio2-icon-to-fade6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radio2icontofade5">
    <w:name w:val="sinobest-radio2-icon-to-fade5"/>
    <w:basedOn w:val="Style14"/>
    <w:qFormat/>
    <w:rPr/>
  </w:style>
  <w:style w:type="character" w:styleId="Sinobestradio2icon5">
    <w:name w:val="sinobest-radio2-icon5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2">
    <w:name w:val="sinobest-radio2-icon2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icontofade">
    <w:name w:val="sinobest-checkbox2-icon-to-fade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tofade2">
    <w:name w:val="sinobest-checkbox2-icon-to-fade2"/>
    <w:basedOn w:val="Style14"/>
    <w:qFormat/>
    <w:rPr/>
  </w:style>
  <w:style w:type="character" w:styleId="Sinobestradio2icon3">
    <w:name w:val="sinobest-radio2-icon3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7">
    <w:name w:val="sinobest-radio2-icon7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icon3">
    <w:name w:val="sinobest-checkbox2-icon3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g.gdfda.gov.cn/dsxk/itemsController/enterViewBusinessBySxid.action?sxid=bfa8646c4f6245f28b5c229973d1d36e" TargetMode="External"/><Relationship Id="rId3" Type="http://schemas.openxmlformats.org/officeDocument/2006/relationships/hyperlink" Target="https://jg.gdfda.gov.cn/dsxk/itemsController/enterBusinessBySxid.action?sxid=cc5e38c8fa2c4dafb4278529d8960b38&amp;cardId=45509c07af844b39abe892d82a2587ba&amp;returnPage=query_v_dsxk_draft_l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05:00Z</dcterms:created>
  <dc:creator>Administrator</dc:creator>
  <dc:description/>
  <dc:language>en-US</dc:language>
  <cp:lastModifiedBy>Administrator</cp:lastModifiedBy>
  <cp:lastPrinted>2023-03-15T08:25:00Z</cp:lastPrinted>
  <dcterms:modified xsi:type="dcterms:W3CDTF">2023-07-28T01:59:55Z</dcterms:modified>
  <cp:revision>2</cp:revision>
  <dc:subject/>
  <dc:title>咸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