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5"/>
        <w:ind w:left="-2"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玉湖镇第十六届人大四次会议文件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1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5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5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lang w:val="en-US" w:eastAsia="zh-CN"/>
        </w:rPr>
        <w:t>政府工作报告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0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—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在玉湖镇第十六届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民代表大会第四次会议上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卢树娇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代表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代表镇人民政府向大会作政府工作报告，请予审议，并请列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提出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上半年工作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年来，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委、区政府和镇党委</w:t>
      </w:r>
      <w:r>
        <w:rPr>
          <w:rFonts w:ascii="仿宋" w:hAnsi="仿宋" w:cs="仿宋" w:eastAsia="仿宋"/>
          <w:color w:val="000000"/>
          <w:sz w:val="32"/>
          <w:szCs w:val="32"/>
        </w:rPr>
        <w:t>正确领导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下深入贯彻落实党的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习近平总书记重要讲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精神，深入践行新发展理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忘初心，</w:t>
      </w:r>
      <w:r>
        <w:rPr>
          <w:rFonts w:ascii="仿宋" w:hAnsi="仿宋" w:cs="仿宋" w:eastAsia="仿宋"/>
          <w:color w:val="000000"/>
          <w:sz w:val="32"/>
          <w:szCs w:val="32"/>
        </w:rPr>
        <w:t>抢抓机遇，锐意开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镇产业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社会管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政府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方面</w:t>
      </w:r>
      <w:r>
        <w:rPr>
          <w:rFonts w:ascii="仿宋" w:hAnsi="仿宋" w:cs="仿宋" w:eastAsia="仿宋"/>
          <w:color w:val="000000"/>
          <w:sz w:val="32"/>
          <w:szCs w:val="32"/>
        </w:rPr>
        <w:t>都取得新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经济发展再上新台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各项经济指标不断提升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半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全镇实现固定资产投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0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成规模上工业总产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商业总产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0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亿元；截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完成工商税收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8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其中国税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地税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较好完成上级下达的各项经济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本地特色产业逐步发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镇坚持发展特色农业和休闲乡村旅游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继续走生态、绿色、环保发展道路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因地制宜发展特色农业。通过举办茶叶推介活动、申报国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地理标志商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放大玉湖农特产品整体品牌效应，进一步拓宽销售渠道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是多方合力发展文旅产业。依托玉湖深厚的文化底蕴和地理环境优势，以潮汕文化为依托，以黄旭华院士故居、“汾水战役”纪念公园为品牌，探索特色小镇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们迎来了富力地产、棕榈集团联合考察团，双方建立良好沟通工作机制，形成了明确的合作意向。四个月来，经多场次实地考究、交流、对接，顺利编写出可操性强的项目概念性规划设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上周，揭东区政府与棕榈股份、富力公司签订了“时光玉湖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none"/>
          <w:lang w:val="en-US" w:eastAsia="zh-CN"/>
        </w:rPr>
        <w:t>·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文旅小镇”战略合作框架协议，进一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项目实质性进展。同时，我镇还积极向上申报创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省级特色小镇、旅游风情小镇，为玉湖未来发展创造有利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乡村建设再呈新气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全镇卫生长效管理机制不断健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镇、村党员干部的辛勤付出，目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均已建立、完善了环境卫生长效管理机制。结合当前“五城同创”、“众剑行动”和“两清”专项整治工作，我镇创新长效管理监督机制，在月评估季考核的基础上，每周五通过抽签的形式，镇班子成员带领驻村团队，随机到各村检查卫生，指出不足，落实整改，切实确保卫生长效机制落到实处，真正做到久久为功。自卫生长效机制落实以来，镇域范围内环境卫生、人居环境等方面都得到了全面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各村民生建设项目稳步推进。一是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完成玉牌中心大道、东寮中心大道、汾水长兴路等一批道路建设项目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面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农村生活污水处理设施工程。全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村已完成污水处理设计，并由各分管领导组织相关人员和邀请上级领导深入各村研究讨论，结合实际提出修改意见。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詹厝村作为先行点，已于去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完工并投入使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寮村也启动建设，其他各村也将在此基础上，进行观摩学习和复制推广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农村建设工作稳步推进，各村通过“三清、三拆、三整治”专项行动，工作成效显著，村居环境明显改善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月，省委农办主任陈祖煌带队来玉湖调研，对我镇雨污分流项目和新农村建设工作表示肯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社会稳定再迈新步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隐患重点区域整治取得成效，我镇已通过上级验收，镇专职消防队、各村消防队伍均发挥重要作用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五城同创、水岸同治、五路绿化各方面工作要求，我镇经常性组织开展环境卫生大整治、爱卫运动，定期进行“五河清漂”、“五边清污”，完成国道、村道两侧绿化工作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准扶贫、土地确权、农村集体资产改革、中小河流整治各项工作有序推进；四是我镇坚持“领导周末接访”工作制度，尽心尽力解决事关群众切身利益的热点难点问题。定时开展“众剑行动”、扫黑除恶专项斗争，今年来，镇域内无重大刑事案件发生、无发生安全生产事故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抓好森林防火、消防安全、道路交通、建筑施工、地质灾害、危险化学品、烟花爆竹、食品药品、校园周边场所、人员密集场所等重点行业、重点领域的安全隐患排查整治，深入开展“打非治违”，坚决取缔黑店、黑车等无证经营行为，严防各类安全事故发生，保护人民群众生命财产安全和家庭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政府作风再现新态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入学习贯彻落实党的十九大精神，通过“学讲话、谈发展”系列活动，推进“两学一做”学习教育常态化、制度化，自觉履行党风廉政建设“一岗双责”，严格执行中央八项规定精神，持续整治“四风”问题，认真落实全面从严治党要求。全面落实党政主要负责人履行法治建设第一责任人，规范重大决策法定程序，从严从实财务管理，强化风险防范，全面推进行政决策科学化、民主化、法治化，法治政府建设成效显著。自觉接受人大监督，认真办理人大代表建议和意见。同时，加大对公共资金、国有资产、招投标、涉农及扶贫资金等监管力度，政府服务水平和效能显著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下半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半年</w:t>
      </w:r>
      <w:r>
        <w:rPr>
          <w:rFonts w:ascii="仿宋" w:hAnsi="仿宋" w:cs="仿宋" w:eastAsia="仿宋"/>
          <w:color w:val="000000"/>
          <w:sz w:val="32"/>
          <w:szCs w:val="32"/>
        </w:rPr>
        <w:t>，我镇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color w:val="000000"/>
          <w:sz w:val="32"/>
          <w:szCs w:val="32"/>
        </w:rPr>
        <w:t>按照区委、区政府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部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结带领全镇人民，围绕推动乡村振兴发展战略，聚焦文旅产业发展，综合施策，</w:t>
      </w:r>
      <w:r>
        <w:rPr>
          <w:rFonts w:ascii="仿宋" w:hAnsi="仿宋" w:cs="仿宋" w:eastAsia="仿宋"/>
          <w:color w:val="000000"/>
          <w:sz w:val="32"/>
          <w:szCs w:val="32"/>
        </w:rPr>
        <w:t>齐心协力，狠抓各项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经济建设方面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 w:val="false"/>
          <w:sz w:val="32"/>
          <w:szCs w:val="32"/>
          <w:lang w:val="en-US" w:eastAsia="zh-CN"/>
        </w:rPr>
        <w:t>一是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val="en-US" w:eastAsia="zh-CN"/>
        </w:rPr>
        <w:t>继续加强财税金融工作，抓好各项经济指标；加大支持实体经济发展力度；积极筹措资金，加大乡镇基础设施和民生工程等投资力度；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_GB2312;仿宋" w:eastAsia="仿宋"/>
          <w:b/>
          <w:bCs w:val="false"/>
          <w:sz w:val="32"/>
          <w:szCs w:val="32"/>
          <w:lang w:val="en-US" w:eastAsia="zh-CN"/>
        </w:rPr>
        <w:t>是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val="en-US" w:eastAsia="zh-CN"/>
        </w:rPr>
        <w:t>继续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依托山区大镇的资源产业优势，借助在国庆前举办揭阳市第二届乡村旅游（文化）暨农特产品（东寮芋头节）这一推介活动，大力发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淮山、芋头、绿茶等特色优势产业特色农业，发展绿色经济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力发展乡村旅游，全力以赴推进“时光玉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旅小镇”项目建设，推动产业融合发展。随着“时光玉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旅小镇”框架协议的成功签订，当前全市目光都聚焦在玉湖，各级领导高度重视，市委李水华书记更提出要把玉湖建设成全市乡村振兴发展的亮点。我镇应紧紧抓住这一机遇，通过进一步完善镇村规划，整合优势资源，合理调整发展布局，全力服务好项目落地工作，确保项目顺利推进，早日发挥效益，加速我镇乡村振兴、促进产业融合发展、推进农业农村现代化建设，早日实现政府、村集体、村民和企业多方共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民生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建设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继续深入开展卫生长效机制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加强领导，加大投入，按照上级工作要求，结合前期“五城同创”、“两清”整治、新农村建设等方面工作要求，动员全镇干部群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更高层次迈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提高镇、村文明创建水平，进一步优化我镇人居环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抓好民生项目建设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推进玉湖镇卫生院综合大楼建设、新西河及动力排洪溪的治理工程，推动各重点项目序时进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落实国家各项惠民政策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完善城乡社会保障体系，稳步提高城乡低保对象、五保供养对象保障标准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关注弱势群体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加强救灾救济和大病医疗救助工作。进一步推进精准扶贫工作，促进农村社会和谐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社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管理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巩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整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成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严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打击涉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违法行为，依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治理农业面污染和企业偷产偷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抓好雨污分流工程建设，确保在年底前所有村居都启动雨污分流工程建设；大力推进河长制，抓好河道管理，加强水资源保护，让玉湖水更清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是持续开展“众剑行动”。着力抓好维稳工作，坚持领导包案制度，大力开展信访排查和矛盾化解，确保维稳工作有序开展，切实维护好我镇和谐稳定的社会氛围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是深入开展扫黑除恶专项斗争。继续做好宣传发动工作，动员广大群众参与，对群众反映的情况要做到深挖细查并时刻保持高度警觉和重视，把玉湖镇扫黑除恶专项斗争工作推向纵深，用实际成效增强人民群众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政府建设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打造法治型政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全面推进依法治镇，将政府工作纳入法治化轨道。主动接受人大监督、切实提高人大代表建议提案办结率和满意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打造担当型政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以改革的魄力寻求新突破。勇于解放思想、破旧立新，敢于啃硬骨头，针对环境保护、两违整治等难点工作，要主动适应新常态，开拓思路，善谋善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打造高效型政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进一步提升执行力，高效率、快节奏地推动各项工作开展。对政府确定的各项目标任务，要做到“部署之后有督查、督查之后发通报、通报之后见实效”，确保政府的每一项重大决策部署都能落到实处、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打造廉洁型政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严格践行中央八项规定，倡导节俭之风。认真落实党风廉政建设责任制，推动政府系统廉政建设向纵深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各位代表，目标已明，信心已聚，不忘初心，方能致远。让我们在区委、区政府和镇党委的坚强领导下，以习近平新时代中国特色社会主义思想为指导，振奋精神，鼓足干劲，齐心协力，开拓奋进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以新担当新作为开创玉湖工作新局面，以文旅产业推动玉湖乡村振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！谢谢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thoftype2">
    <w:name w:val="nth-of-type(2)"/>
    <w:basedOn w:val="Style14"/>
    <w:qFormat/>
    <w:rPr>
      <w:color w:val="AAAAAA"/>
    </w:rPr>
  </w:style>
  <w:style w:type="character" w:styleId="Firstchild1">
    <w:name w:val="first-child1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>
      <w:color w:val="147BE3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Reltitle2">
    <w:name w:val="reltitle2"/>
    <w:basedOn w:val="Style14"/>
    <w:qFormat/>
    <w:rPr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2:00Z</dcterms:created>
  <dc:creator>User</dc:creator>
  <dc:description/>
  <dc:language>en-US</dc:language>
  <cp:lastModifiedBy>zzr</cp:lastModifiedBy>
  <cp:lastPrinted>2018-08-27T16:35:00Z</cp:lastPrinted>
  <dcterms:modified xsi:type="dcterms:W3CDTF">2023-10-11T09:38:18Z</dcterms:modified>
  <cp:revision>33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