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方正小标宋简体" w:hAnsi="方正小标宋简体" w:cs="方正小标宋简体" w:eastAsia="方正小标宋简体"/>
          <w:sz w:val="44"/>
          <w:szCs w:val="44"/>
        </w:rPr>
        <w:t>广东省揭阳市</w:t>
      </w:r>
      <w:r>
        <w:rPr>
          <w:rFonts w:ascii="黑体" w:hAnsi="黑体" w:cs="方正小标宋简体" w:eastAsia="黑体"/>
          <w:sz w:val="44"/>
          <w:szCs w:val="44"/>
        </w:rPr>
        <w:t>揭东区云路镇人民政府汇总</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揭东区云路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揭东区云路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揭东区云路镇人民政府</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揭东区云路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rPr>
          <w:rFonts w:ascii="仿宋_GB2312;仿宋" w:hAnsi="仿宋_GB2312;仿宋" w:eastAsia="仿宋_GB2312;仿宋" w:cs="仿宋_GB2312;仿宋"/>
          <w:sz w:val="30"/>
          <w:szCs w:val="30"/>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揭东区云路镇人民政府的主要职责是：</w:t>
      </w:r>
      <w:r>
        <w:rPr>
          <w:rFonts w:ascii="仿宋_GB2312;仿宋" w:hAnsi="仿宋_GB2312;仿宋" w:eastAsia="仿宋_GB2312;仿宋"/>
          <w:vanish/>
          <w:sz w:val="32"/>
          <w:szCs w:val="32"/>
        </w:rPr>
        <w:t xml:space="preserve"> </w:t>
      </w:r>
      <w:r>
        <w:rPr>
          <w:rFonts w:ascii="仿宋_GB2312;仿宋" w:hAnsi="仿宋_GB2312;仿宋" w:cs="仿宋_GB2312;仿宋" w:eastAsia="仿宋_GB2312;仿宋"/>
          <w:sz w:val="30"/>
          <w:szCs w:val="30"/>
        </w:rPr>
        <w:t>（一）贯彻执行党的路线、方针、政策和国家的法律、法规，落实上级党委、政府的各项决议和决定，执行本级党代会和人民代表大会的决议，依法行政。</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发挥党委领导核心作用，负责本级党建有关工作。</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制订本镇经济和社会发展规划，并组织实施，</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促进镇域经济社会发展。</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发展镇村经济、文化和社会事业，建立和完善镇</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村综合公共服务机构，增强“双向”服务意义，提高办事效</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率，促进农村经济发展。</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加强党的建设，做好党的工作；加强农村基层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织建设，巩固农村基层政权，搞好农村社会</w:t>
      </w:r>
      <w:r>
        <w:rPr>
          <w:rFonts w:ascii="仿宋_GB2312;仿宋" w:hAnsi="仿宋_GB2312;仿宋" w:cs="仿宋_GB2312;仿宋" w:eastAsia="仿宋_GB2312;仿宋"/>
          <w:sz w:val="30"/>
          <w:szCs w:val="30"/>
          <w:lang w:val="en-US" w:eastAsia="zh-CN"/>
        </w:rPr>
        <w:t>主</w:t>
      </w:r>
      <w:r>
        <w:rPr>
          <w:rFonts w:ascii="仿宋_GB2312;仿宋" w:hAnsi="仿宋_GB2312;仿宋" w:cs="仿宋_GB2312;仿宋" w:eastAsia="仿宋_GB2312;仿宋"/>
          <w:sz w:val="30"/>
          <w:szCs w:val="30"/>
        </w:rPr>
        <w:t>义法制建设、精</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神文明建设、政治文明建设、和谐社会建设，推进基层民主</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进程。</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建立和完善镇村综治信访平台，加强社会管理，</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农村社会治安综合治理，维护农村社会和谐稳定。</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管理好本行政区域内各项行政工作。</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指导管理村（居）委会工作。</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引导广大农村群众发展经济，增强农民群众经济</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入，促进农村生产力发展。（十）负责本镇重大突发性事件迅速反应机制的建立和</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及时处置，并及时报告上级。</w:t>
      </w:r>
    </w:p>
    <w:p>
      <w:pPr>
        <w:pStyle w:val="Normal"/>
        <w:snapToGrid w:val="false"/>
        <w:spacing w:lineRule="auto" w:line="288"/>
        <w:ind w:firstLine="393"/>
        <w:jc w:val="left"/>
        <w:rPr>
          <w:rFonts w:ascii="仿宋_GB2312;仿宋" w:hAnsi="仿宋_GB2312;仿宋" w:eastAsia="仿宋_GB2312;仿宋"/>
          <w:sz w:val="32"/>
          <w:szCs w:val="32"/>
        </w:rPr>
      </w:pPr>
      <w:r>
        <w:rPr>
          <w:rFonts w:ascii="仿宋_GB2312;仿宋" w:hAnsi="仿宋_GB2312;仿宋" w:cs="仿宋_GB2312;仿宋" w:eastAsia="仿宋_GB2312;仿宋"/>
          <w:sz w:val="30"/>
          <w:szCs w:val="30"/>
        </w:rPr>
        <w:t>（十一）承办区委、区政府交办的其他事项。</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按照部门决算编报要求，纳入我部门揭东区云路镇人民政府</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决算编报范围的单位共</w:t>
      </w:r>
      <w:r>
        <w:rPr>
          <w:rFonts w:eastAsia="仿宋_GB2312;仿宋" w:ascii="仿宋_GB2312;仿宋" w:hAnsi="仿宋_GB2312;仿宋"/>
          <w:sz w:val="30"/>
          <w:szCs w:val="30"/>
        </w:rPr>
        <w:t>4</w:t>
      </w:r>
      <w:r>
        <w:rPr>
          <w:rFonts w:ascii="仿宋_GB2312;仿宋" w:hAnsi="仿宋_GB2312;仿宋" w:eastAsia="仿宋_GB2312;仿宋"/>
          <w:sz w:val="30"/>
          <w:szCs w:val="30"/>
        </w:rPr>
        <w:t>个，包括揭东区云路镇人民政府本级和下属</w:t>
      </w:r>
      <w:r>
        <w:rPr>
          <w:rFonts w:eastAsia="仿宋_GB2312;仿宋" w:ascii="仿宋_GB2312;仿宋" w:hAnsi="仿宋_GB2312;仿宋"/>
          <w:sz w:val="30"/>
          <w:szCs w:val="30"/>
        </w:rPr>
        <w:t>3</w:t>
      </w:r>
      <w:r>
        <w:rPr>
          <w:rFonts w:ascii="仿宋_GB2312;仿宋" w:hAnsi="仿宋_GB2312;仿宋" w:eastAsia="仿宋_GB2312;仿宋"/>
          <w:sz w:val="30"/>
          <w:szCs w:val="30"/>
        </w:rPr>
        <w:t>个预算单位。下属单位具体包括：揭东区云路中学、揭东区云路镇教育组、揭阳市揭东区云路镇卫生院</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揭东区云路镇人民政府</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揭东区云路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4.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16.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0.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6.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7.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9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94.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94.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94.6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揭东区云路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049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943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2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2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15.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1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9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9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1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20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0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23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12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0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102.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10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0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0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9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8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0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群众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广播电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广播电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8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8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9.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4.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6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08.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2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2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医疗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46.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46.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17.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1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2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2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5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5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城市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城市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2.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1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1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防灾救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2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2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9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9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8.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8.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消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揭东区云路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9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1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2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2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1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1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9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9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群众团体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87.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3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23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23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9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10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10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0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0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4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群众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广播电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广播电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0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8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8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特困人员救助供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8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特困人员救助供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6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6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8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1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医疗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4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83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1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1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08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土地出让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2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2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城市基础设施配套费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5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5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城市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城市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城市基础设施配套费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57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2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4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81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防灾救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7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5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9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7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4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11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07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农村综合改革示范试点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3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消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ascii="宋体" w:hAnsi="宋体"/>
                <w:color w:val="00000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揭东区云路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4.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7.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6.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3.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3.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揭东区云路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4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6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4.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广播电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困人员救助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特困人员救助供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灾救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2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59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扶贫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农村综合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8.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70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对村级一事一议的补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对村民委员会和村党支部的补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070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农村综合改革示范试点补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9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3999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自然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4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消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揭东区云路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51.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72.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3.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6.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9.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69.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0.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2.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4.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9.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4.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3.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2.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2.7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揭东区云路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揭东区云路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揭东区云路镇人民政府</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揭东区云路镇人民政府</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20494.63</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20494.63</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18747.94</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4,632.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82%</w:t>
      </w:r>
      <w:r>
        <w:rPr>
          <w:rFonts w:ascii="仿宋_GB2312;仿宋" w:hAnsi="仿宋_GB2312;仿宋" w:cs="宋体" w:eastAsia="仿宋_GB2312;仿宋"/>
          <w:sz w:val="32"/>
          <w:szCs w:val="32"/>
        </w:rPr>
        <w:t xml:space="preserve">主要变动情况：上级转移支付增加。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685.73</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621.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68.46%</w:t>
      </w:r>
      <w:r>
        <w:rPr>
          <w:rFonts w:ascii="仿宋_GB2312;仿宋" w:hAnsi="仿宋_GB2312;仿宋" w:cs="宋体" w:eastAsia="仿宋_GB2312;仿宋"/>
          <w:sz w:val="32"/>
          <w:szCs w:val="32"/>
        </w:rPr>
        <w:t xml:space="preserve">。主要变动情况：上级转移支付增加。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15.75</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15.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上级补助增加。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1,045.20</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125.2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 xml:space="preserve">主要变动情况：事业收入减少。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主要变动情况：无变动。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主要变动情况：无变动。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主要变动情况：无变动。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揭东区云路镇人民政府</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20494.63</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20494.63</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15,910.42</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1,737.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26%</w:t>
      </w:r>
      <w:r>
        <w:rPr>
          <w:rFonts w:ascii="仿宋_GB2312;仿宋" w:hAnsi="仿宋_GB2312;仿宋" w:cs="宋体" w:eastAsia="仿宋_GB2312;仿宋"/>
          <w:sz w:val="32"/>
          <w:szCs w:val="32"/>
        </w:rPr>
        <w:t xml:space="preserve">，主要变动情况：人员工资增加。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4,584.21</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3,388.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5%</w:t>
      </w:r>
      <w:r>
        <w:rPr>
          <w:rFonts w:ascii="仿宋_GB2312;仿宋" w:hAnsi="仿宋_GB2312;仿宋" w:cs="宋体" w:eastAsia="仿宋_GB2312;仿宋"/>
          <w:sz w:val="32"/>
          <w:szCs w:val="32"/>
        </w:rPr>
        <w:t xml:space="preserve">，主要变动情况：上级建设项目增加。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主要变动情况：无变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主要变动情况：无变动。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与上年决算数持平。主要变动情况：无变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揭东区云路镇人民政府</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19433.68</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18747.94</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4,632.22</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2.82%</w:t>
      </w:r>
      <w:r>
        <w:rPr>
          <w:rFonts w:ascii="仿宋_GB2312;仿宋" w:hAnsi="仿宋_GB2312;仿宋" w:cs="宋体" w:eastAsia="仿宋_GB2312;仿宋"/>
          <w:sz w:val="32"/>
          <w:szCs w:val="32"/>
        </w:rPr>
        <w:t>；主要变动情况：上级转移支付增加。</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685.73</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21.5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968.46%</w:t>
      </w:r>
      <w:r>
        <w:rPr>
          <w:rFonts w:ascii="仿宋_GB2312;仿宋" w:hAnsi="仿宋_GB2312;仿宋" w:cs="宋体" w:eastAsia="仿宋_GB2312;仿宋"/>
          <w:sz w:val="32"/>
          <w:szCs w:val="32"/>
        </w:rPr>
        <w:t xml:space="preserve">；主要变动情况：上级转移支付增加。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揭东区云路镇人民政府</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19433.68</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18747.9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9679.4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6.73%</w:t>
      </w:r>
      <w:r>
        <w:rPr>
          <w:rFonts w:ascii="仿宋_GB2312;仿宋" w:hAnsi="仿宋_GB2312;仿宋" w:cs="宋体" w:eastAsia="仿宋_GB2312;仿宋"/>
          <w:sz w:val="32"/>
          <w:szCs w:val="32"/>
        </w:rPr>
        <w:t>；主要变动情况：上级转移支付增加。</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685.73</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685.7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年初预算不包含政府性基金预算。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揭东区云路镇人民政府</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会议支出万元，主要用于无因公出国（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因公出国（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用于无因公出国（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镇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机要通信。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无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无公务接待。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4,517.34</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4,517.34</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年初预算不包含机关运行经费。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注：不要求必填，文字表述格式供参考，不要求完全一致）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一般公共预算项目支出开展绩效自评，其中一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根据年初设定的绩效目标，部门整体支出绩效自评得分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 xml:space="preserve">分。部门整体支出目标实现程度及绩效：一是提前做好预算；二是严格执行相关政策。发现的问题及原因：一是预算还未能做到完全准确。下一步改进措施：进一步严格执行预算相关规定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PFINE</cp:lastModifiedBy>
  <dcterms:modified xsi:type="dcterms:W3CDTF">2023-10-17T07:30: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3F0D4F2E42898799809D3DA27A4F</vt:lpwstr>
  </property>
  <property fmtid="{D5CDD505-2E9C-101B-9397-08002B2CF9AE}" pid="3" name="KSOProductBuildVer">
    <vt:lpwstr>2052-11.1.0.14309</vt:lpwstr>
  </property>
  <property fmtid="{D5CDD505-2E9C-101B-9397-08002B2CF9AE}" pid="4" name="commondata">
    <vt:lpwstr>commondata</vt:lpwstr>
  </property>
</Properties>
</file>