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3</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发展和改革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32"/>
          <w:szCs w:val="32"/>
          <w:lang w:val="en-US" w:eastAsia="zh-CN"/>
        </w:rPr>
      </w:pPr>
      <w:r>
        <w:rPr>
          <w:rFonts w:ascii="仿宋" w:hAnsi="仿宋" w:cs="仿宋" w:eastAsia="仿宋"/>
          <w:b/>
          <w:bCs/>
          <w:sz w:val="32"/>
          <w:szCs w:val="32"/>
          <w:lang w:eastAsia="zh-CN"/>
        </w:rPr>
        <w:t>（企业投资项目核准）</w:t>
      </w:r>
      <w:r>
        <w:rPr>
          <w:rFonts w:ascii="仿宋" w:hAnsi="仿宋" w:cs="仿宋" w:eastAsia="仿宋"/>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发展改革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投资项目核准和备案管理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共中央 国务院关于深化投融资体制改革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务院关于发布政府核准的投资项目目录（</w:t>
      </w:r>
      <w:r>
        <w:rPr>
          <w:rFonts w:eastAsia="仿宋" w:cs="仿宋" w:ascii="仿宋" w:hAnsi="仿宋"/>
          <w:sz w:val="32"/>
          <w:szCs w:val="32"/>
          <w:lang w:val="en-US" w:eastAsia="zh-CN"/>
        </w:rPr>
        <w:t>2016</w:t>
      </w:r>
      <w:r>
        <w:rPr>
          <w:rFonts w:ascii="仿宋" w:hAnsi="仿宋" w:cs="仿宋" w:eastAsia="仿宋"/>
          <w:sz w:val="32"/>
          <w:szCs w:val="32"/>
          <w:lang w:val="en-US" w:eastAsia="zh-CN"/>
        </w:rPr>
        <w:t>年本）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投资项目核准和备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东省人民政府关于发布【广东省政府核准的投资项目目录（</w:t>
      </w:r>
      <w:r>
        <w:rPr>
          <w:rFonts w:eastAsia="仿宋" w:cs="仿宋" w:ascii="仿宋" w:hAnsi="仿宋"/>
          <w:sz w:val="32"/>
          <w:szCs w:val="32"/>
          <w:lang w:val="en-US" w:eastAsia="zh-CN"/>
        </w:rPr>
        <w:t>2017</w:t>
      </w:r>
      <w:r>
        <w:rPr>
          <w:rFonts w:ascii="仿宋" w:hAnsi="仿宋" w:cs="仿宋" w:eastAsia="仿宋"/>
          <w:sz w:val="32"/>
          <w:szCs w:val="32"/>
          <w:lang w:val="en-US" w:eastAsia="zh-CN"/>
        </w:rPr>
        <w:t>年本）】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外商投资项目核准和备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华人民共和国外商投资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华人民共和国外商投资法实施条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核准申请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申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规划行政主管部门出具的选址意见书（仅指以划拨方式提供国有土地使用权的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土资源行政主管部门出具的用地预审意见（国土资源主管部门明确可以不进行用地预审的情形除外，不涉及新增用地，在已批准的建设用地范围内进行改扩建的项目，可以不进行用地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固定资产投资项目节能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项目单位或项目发起人及合作单位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项目所在地人民政府或其有关部门认定的《项目社会稳定风险评估报告》及对项目社会稳定风险评估报告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资意向书、经审计的最新企业财务报表、资金信用证明（仅外商投资项目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申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城乡规划行政主管部门出具的选址意见书（仅指以划拨方式提供国有土地使用权的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国土资源行政主管部门出具的用地预审意见（国土资源主管部门明确可以不进行用地预审的情形除外，不涉及新增用地，在已批准的建设用地范围内进行改扩建的项目，可以不进行用地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项目单位或项目发起人及合作单位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资意向书、经审计的最新企业财务报表、资金信用证明（仅外商投资项目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核准申请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固定资产投资项目节能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目所在地人民政府或其有关部门认定的《项目社会稳定风险评估报告》及对项目社会稳定风险评估报告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一式三份）</w:t>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自然资源</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设用地规划类许可证核发）</w:t>
      </w:r>
      <w:r>
        <w:rPr>
          <w:rFonts w:ascii="仿宋" w:hAnsi="仿宋" w:cs="仿宋" w:eastAsia="仿宋"/>
          <w:b/>
          <w:bCs/>
          <w:spacing w:val="-20"/>
          <w:sz w:val="32"/>
          <w:szCs w:val="32"/>
          <w:lang w:val="en-US" w:eastAsia="zh-CN"/>
        </w:rPr>
        <w:t xml:space="preserve"> </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自然资源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城乡规划法（</w:t>
      </w:r>
      <w:r>
        <w:rPr>
          <w:rFonts w:eastAsia="仿宋" w:cs="仿宋" w:ascii="仿宋" w:hAnsi="仿宋"/>
          <w:sz w:val="32"/>
          <w:szCs w:val="32"/>
          <w:lang w:val="en-US" w:eastAsia="zh-CN"/>
        </w:rPr>
        <w:t>2019</w:t>
      </w:r>
      <w:r>
        <w:rPr>
          <w:rFonts w:ascii="仿宋" w:hAnsi="仿宋" w:cs="仿宋" w:eastAsia="仿宋"/>
          <w:sz w:val="32"/>
          <w:szCs w:val="32"/>
          <w:lang w:val="en-US" w:eastAsia="zh-CN"/>
        </w:rPr>
        <w:t>年修正）》。</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法定代表人或单位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批准、核准或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单位组织机构代码或工商注册营业执照（属个人的提供居民身份证）复印件委托办理的，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宗地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土地使用权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法定代表人或单位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目批准、核准或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单位组织机构代码或工商注册营业执照（属个人的提供居民身份证）复印件委托办理的，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土地使用权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宗地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一式三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自然资源</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设工程规划类许可证核发（建筑类））</w:t>
      </w:r>
      <w:r>
        <w:rPr>
          <w:rFonts w:ascii="仿宋" w:hAnsi="仿宋" w:cs="仿宋" w:eastAsia="仿宋"/>
          <w:b/>
          <w:bCs/>
          <w:spacing w:val="-20"/>
          <w:sz w:val="32"/>
          <w:szCs w:val="32"/>
          <w:lang w:val="en-US" w:eastAsia="zh-CN"/>
        </w:rPr>
        <w:t xml:space="preserve">  </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自然资源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国务院关于印发清理规范投资项目报建审批事项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城乡规划法》（</w:t>
      </w:r>
      <w:r>
        <w:rPr>
          <w:rFonts w:eastAsia="仿宋" w:cs="仿宋" w:ascii="仿宋" w:hAnsi="仿宋"/>
          <w:sz w:val="32"/>
          <w:szCs w:val="32"/>
          <w:lang w:val="en-US" w:eastAsia="zh-CN"/>
        </w:rPr>
        <w:t>2015</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历史文化名城名镇名村保护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广东省城乡规划条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揭阳市揭东区自然资源局建设工程规划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单位组织机构代码或工商注册营业执照（属个人的提供居民身份证）复印件，委托办理的，需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筑施工图及规划总平面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土地（房屋）权属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设用地规划许可证》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发改等部门的项目批准、核准、备案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人防主管部门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项目节能审批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揭阳市揭东区自然资源局建设工程规划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单位组织机构代码或工商注册营业执照（属个人的提供居民身份证）复印件，委托办理的，需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建筑施工图及规划总平面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土地（房屋）权属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建设用地规划许可证》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发改等部门的项目批准、核准、备案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项目节能审批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伤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人防主管部门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自然资源</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设工程规划验线）</w:t>
      </w:r>
      <w:r>
        <w:rPr>
          <w:rFonts w:ascii="仿宋" w:hAnsi="仿宋" w:cs="仿宋" w:eastAsia="仿宋"/>
          <w:b/>
          <w:bCs/>
          <w:spacing w:val="-20"/>
          <w:sz w:val="32"/>
          <w:szCs w:val="32"/>
          <w:lang w:val="en-US" w:eastAsia="zh-CN"/>
        </w:rPr>
        <w:t xml:space="preserve"> </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自然资源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城乡规划条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工程规划许可证》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项目放线测量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划许可公告牌现场相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设工程规划许可证》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设项目放线测量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规划许可公告牌现场相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自然资源</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设工程规划条件核实合格证核发）</w:t>
      </w:r>
      <w:r>
        <w:rPr>
          <w:rFonts w:ascii="仿宋" w:hAnsi="仿宋" w:cs="仿宋" w:eastAsia="仿宋"/>
          <w:b/>
          <w:bCs/>
          <w:spacing w:val="-20"/>
          <w:sz w:val="32"/>
          <w:szCs w:val="32"/>
          <w:lang w:val="en-US" w:eastAsia="zh-CN"/>
        </w:rPr>
        <w:t xml:space="preserve"> </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自然资源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城乡规划条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工程规划许可证》及附件</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筑</w:t>
      </w:r>
      <w:r>
        <w:rPr>
          <w:rFonts w:eastAsia="仿宋" w:cs="仿宋" w:ascii="仿宋" w:hAnsi="仿宋"/>
          <w:sz w:val="32"/>
          <w:szCs w:val="32"/>
          <w:lang w:val="en-US" w:eastAsia="zh-CN"/>
        </w:rPr>
        <w:t>/</w:t>
      </w:r>
      <w:r>
        <w:rPr>
          <w:rFonts w:ascii="仿宋" w:hAnsi="仿宋" w:cs="仿宋" w:eastAsia="仿宋"/>
          <w:sz w:val="32"/>
          <w:szCs w:val="32"/>
          <w:lang w:val="en-US" w:eastAsia="zh-CN"/>
        </w:rPr>
        <w:t>综合管线专业竣工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建筑立面彩色相片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划放线、验线报告</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规划验收实测成果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设工程规划许可证》及附件</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筑</w:t>
      </w:r>
      <w:r>
        <w:rPr>
          <w:rFonts w:eastAsia="仿宋" w:cs="仿宋" w:ascii="仿宋" w:hAnsi="仿宋"/>
          <w:sz w:val="32"/>
          <w:szCs w:val="32"/>
          <w:lang w:val="en-US" w:eastAsia="zh-CN"/>
        </w:rPr>
        <w:t>/</w:t>
      </w:r>
      <w:r>
        <w:rPr>
          <w:rFonts w:ascii="仿宋" w:hAnsi="仿宋" w:cs="仿宋" w:eastAsia="仿宋"/>
          <w:sz w:val="32"/>
          <w:szCs w:val="32"/>
          <w:lang w:val="en-US" w:eastAsia="zh-CN"/>
        </w:rPr>
        <w:t>综合管线专业竣工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现场建筑立面彩色相片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规划验收实测成果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规划放线、验线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住房和城乡建设</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筑工程施工许可证核发）</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住房和城乡建设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建筑法》</w:t>
      </w:r>
      <w:r>
        <w:rPr>
          <w:rFonts w:eastAsia="仿宋" w:cs="仿宋" w:ascii="仿宋" w:hAnsi="仿宋"/>
          <w:sz w:val="32"/>
          <w:szCs w:val="32"/>
          <w:lang w:val="en-US" w:eastAsia="zh-CN"/>
        </w:rPr>
        <w:t>2019</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人民政府</w:t>
      </w:r>
      <w:r>
        <w:rPr>
          <w:rFonts w:eastAsia="仿宋" w:cs="仿宋" w:ascii="仿宋" w:hAnsi="仿宋"/>
          <w:sz w:val="32"/>
          <w:szCs w:val="32"/>
          <w:lang w:val="en-US" w:eastAsia="zh-CN"/>
        </w:rPr>
        <w:t>2012</w:t>
      </w:r>
      <w:r>
        <w:rPr>
          <w:rFonts w:ascii="仿宋" w:hAnsi="仿宋" w:cs="仿宋" w:eastAsia="仿宋"/>
          <w:sz w:val="32"/>
          <w:szCs w:val="32"/>
          <w:lang w:val="en-US" w:eastAsia="zh-CN"/>
        </w:rPr>
        <w:t>年行政审批制度改革事项目录（第一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广东省住房和城乡建设厅关于下放省管大型建筑工程项目施工许可证核发等事项有关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东省人民政府关于将一批省级行政职权事项调整由广州、深圳市实施的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广东省住房和城乡建设厅关于调整房屋建筑和市政基础设施工程施工许可证办理限额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b w:val="false"/>
          <w:bCs w:val="false"/>
          <w:sz w:val="32"/>
          <w:lang w:val="en-US" w:eastAsia="zh-CN"/>
        </w:rPr>
        <w:t>《建设工程质量管理条例》</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年修订</w:t>
      </w:r>
      <w:r>
        <w:rPr>
          <w:rFonts w:ascii="仿宋" w:hAnsi="仿宋" w:cs="仿宋" w:eastAsia="仿宋"/>
          <w:sz w:val="32"/>
          <w:szCs w:val="32"/>
          <w:lang w:val="en-US" w:eastAsia="zh-CN"/>
        </w:rPr>
        <w:t>。</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筑工程施工许可申请表（需提供填写内容的佐证材料）及承诺书和工程质量、安全监督登记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筑工程用地批准手续（依法应当办理用地批准手续的提供，已实现电子证照的无需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工程规划许可证（依法应当办理用地批准手续的提供，已实现电子证照的无需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施工企业主要技术负责人签字并盖企业公章确认的施工场地具备施工条件的意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施工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标通知书（依法必须招标的工程项目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施工图设计文件及其审查合格证明（无需提交纸质材料，由审批部门通过省审图系统直接获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建设资金落实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设、勘察、设计、施工、监理五方责任主体签署《法定代表人授权书》及《工程质量终身责任承诺书》（可承诺审批）</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建设、监理、施工单位审核批准的施工组织设计（含质量和安全管理制度、管理架构、技术措施）；（</w:t>
      </w:r>
      <w:r>
        <w:rPr>
          <w:rFonts w:eastAsia="仿宋" w:cs="仿宋" w:ascii="仿宋" w:hAnsi="仿宋"/>
          <w:sz w:val="32"/>
          <w:szCs w:val="32"/>
          <w:lang w:val="en-US" w:eastAsia="zh-CN"/>
        </w:rPr>
        <w:t>3</w:t>
      </w:r>
      <w:r>
        <w:rPr>
          <w:rFonts w:ascii="仿宋" w:hAnsi="仿宋" w:cs="仿宋" w:eastAsia="仿宋"/>
          <w:sz w:val="32"/>
          <w:szCs w:val="32"/>
          <w:lang w:val="en-US" w:eastAsia="zh-CN"/>
        </w:rPr>
        <w:t>）危险性较大的分部分项工程清单（有危险性较大的分部分项工程才需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筑工程施工许可申请表（需提供填写内容的佐证材料）及承诺书和工程质量、安全监督登记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筑工程用地批准手续（依法应当办理用地批准手续的提供，已实现电子证照的无需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建设工程规划许可证（依法应当办理用地批准手续的提供，已实现电子证照的无需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经施工企业主要技术负责人签字并盖企业公章确认的施工场地具备施工条件的意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施工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标通知书（依法必须招标的工程项目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施工图设计文件及其审查合格证明（无需提交纸质材料，由审批部门通过省审图系统直接获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①经建设、监理、施工单位审核批准的施工组织设计（含质量和安全管理制度、管理架构、技术措施）；②危险性较大的分部分项工程清单（有危险性较大的分部分项工程才需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设资金落实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①建设、勘察、设计、施工、监理五方责任主体签署《法定代表人授权书》及《工程质量终身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住建和城乡建设</w:t>
      </w:r>
      <w:r>
        <w:rPr>
          <w:rFonts w:ascii="宋体" w:hAnsi="宋体" w:cs="宋体"/>
          <w:b/>
          <w:bCs/>
          <w:sz w:val="44"/>
          <w:szCs w:val="44"/>
          <w:lang w:eastAsia="zh-CN"/>
        </w:rPr>
        <w:t>局行政审批</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建设工程消防设计审查）</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住房和城乡建设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工程消防设计审查验收管理暂行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lang w:val="en-US" w:eastAsia="zh-CN"/>
        </w:rPr>
        <w:t>《建设工程消防监督管理规定》</w:t>
      </w:r>
      <w:r>
        <w:rPr>
          <w:rFonts w:eastAsia="仿宋" w:cs="仿宋" w:ascii="仿宋" w:hAnsi="仿宋"/>
          <w:b w:val="false"/>
          <w:bCs w:val="false"/>
          <w:sz w:val="32"/>
          <w:lang w:val="en-US" w:eastAsia="zh-CN"/>
        </w:rPr>
        <w:t>2012</w:t>
      </w:r>
      <w:r>
        <w:rPr>
          <w:rFonts w:ascii="仿宋" w:hAnsi="仿宋" w:cs="仿宋" w:eastAsia="仿宋"/>
          <w:b w:val="false"/>
          <w:bCs w:val="false"/>
          <w:sz w:val="32"/>
          <w:lang w:val="en-US" w:eastAsia="zh-CN"/>
        </w:rPr>
        <w:t>年修订</w:t>
      </w:r>
      <w:r>
        <w:rPr>
          <w:rFonts w:ascii="仿宋" w:hAnsi="仿宋" w:cs="仿宋" w:eastAsia="仿宋"/>
          <w:sz w:val="32"/>
          <w:szCs w:val="32"/>
          <w:lang w:val="en-US" w:eastAsia="zh-CN"/>
        </w:rPr>
        <w:t>。</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消防设计审查申请表（含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消防设计文件（含土建图纸、消防设施图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法需要办理建设工程规划许可的，应当提交建设工程规划许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依法需要批准的临时性建筑，应当提供批准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施工图审查机构出具的审查合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设工程消防设计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消防设计审查申请表（含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消防设计文件（含土建图纸、消防设施图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法需要办理建设工程规划许可的，应当提交建设工程规划许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依法需要批准的临时性建筑，应当提供批准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施工图审查机构出具的审查合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设工程消防设计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报材料真实性承诺书、建设工程消防设计质量承诺书（承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r>
        <w:br w:type="page"/>
      </w:r>
    </w:p>
    <w:p>
      <w:pPr>
        <w:pStyle w:val="Normal"/>
        <w:keepNext w:val="false"/>
        <w:keepLines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揭阳市</w:t>
      </w:r>
      <w:r>
        <w:rPr>
          <w:rFonts w:ascii="宋体" w:hAnsi="宋体" w:cs="宋体"/>
          <w:b/>
          <w:bCs/>
          <w:sz w:val="44"/>
          <w:szCs w:val="44"/>
          <w:lang w:eastAsia="zh-CN"/>
        </w:rPr>
        <w:t>揭东区</w:t>
      </w:r>
      <w:r>
        <w:rPr>
          <w:rFonts w:ascii="宋体" w:hAnsi="宋体" w:cs="宋体"/>
          <w:b/>
          <w:bCs/>
          <w:sz w:val="44"/>
          <w:szCs w:val="44"/>
          <w:lang w:eastAsia="zh-CN"/>
        </w:rPr>
        <w:t>人防办行政审批</w:t>
      </w:r>
      <w:r>
        <w:rPr>
          <w:rFonts w:ascii="宋体" w:hAnsi="宋体" w:cs="宋体"/>
          <w:b/>
          <w:bCs/>
          <w:sz w:val="44"/>
          <w:szCs w:val="44"/>
          <w:lang w:eastAsia="zh-CN"/>
        </w:rPr>
        <w:t>告知承诺书</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spacing w:val="-20"/>
          <w:sz w:val="32"/>
          <w:szCs w:val="32"/>
          <w:lang w:val="en-US" w:eastAsia="zh-CN"/>
        </w:rPr>
      </w:pPr>
      <w:r>
        <w:rPr>
          <w:rFonts w:ascii="仿宋" w:hAnsi="仿宋" w:cs="仿宋" w:eastAsia="仿宋"/>
          <w:b/>
          <w:bCs/>
          <w:spacing w:val="-20"/>
          <w:sz w:val="32"/>
          <w:szCs w:val="32"/>
          <w:lang w:eastAsia="zh-CN"/>
        </w:rPr>
        <w:t>（应建防空地下室的民用建筑项目许可）</w:t>
      </w:r>
      <w:r>
        <w:rPr>
          <w:rFonts w:ascii="仿宋" w:hAnsi="仿宋" w:cs="仿宋" w:eastAsia="仿宋"/>
          <w:spacing w:val="-20"/>
          <w:sz w:val="32"/>
          <w:szCs w:val="32"/>
          <w:lang w:val="en-US" w:eastAsia="zh-CN"/>
        </w:rPr>
        <w:t xml:space="preserve">          ［    年］第  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名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地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证件类型：            编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审批机关：揭阳市揭东区人防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姓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行政许可机关的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揭阳市揭东区工程建设项目承诺审批制度实施方案》，本行政审批机关就行政审批事项告知如下：</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政审批事项的依据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人民政府</w:t>
      </w:r>
      <w:r>
        <w:rPr>
          <w:rFonts w:eastAsia="仿宋" w:cs="仿宋" w:ascii="仿宋" w:hAnsi="仿宋"/>
          <w:sz w:val="32"/>
          <w:szCs w:val="32"/>
          <w:lang w:val="en-US" w:eastAsia="zh-CN"/>
        </w:rPr>
        <w:t>2012</w:t>
      </w:r>
      <w:r>
        <w:rPr>
          <w:rFonts w:ascii="仿宋" w:hAnsi="仿宋" w:cs="仿宋" w:eastAsia="仿宋"/>
          <w:sz w:val="32"/>
          <w:szCs w:val="32"/>
          <w:lang w:val="en-US" w:eastAsia="zh-CN"/>
        </w:rPr>
        <w:t>年行政审批制度改革事项目录（第一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人民防空法》（</w:t>
      </w:r>
      <w:r>
        <w:rPr>
          <w:rFonts w:eastAsia="仿宋" w:cs="仿宋" w:ascii="仿宋" w:hAnsi="仿宋"/>
          <w:sz w:val="32"/>
          <w:szCs w:val="32"/>
          <w:lang w:val="en-US" w:eastAsia="zh-CN"/>
        </w:rPr>
        <w:t>2009</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广东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人民防空法</w:t>
      </w:r>
      <w:r>
        <w:rPr>
          <w:rFonts w:eastAsia="仿宋" w:cs="仿宋" w:ascii="仿宋" w:hAnsi="仿宋"/>
          <w:sz w:val="32"/>
          <w:szCs w:val="32"/>
          <w:lang w:val="en-US" w:eastAsia="zh-CN"/>
        </w:rPr>
        <w:t>&gt;</w:t>
      </w:r>
      <w:r>
        <w:rPr>
          <w:rFonts w:ascii="仿宋" w:hAnsi="仿宋" w:cs="仿宋" w:eastAsia="仿宋"/>
          <w:sz w:val="32"/>
          <w:szCs w:val="32"/>
          <w:lang w:val="en-US" w:eastAsia="zh-CN"/>
        </w:rPr>
        <w:t>办法》（</w:t>
      </w:r>
      <w:r>
        <w:rPr>
          <w:rFonts w:eastAsia="仿宋" w:cs="仿宋" w:ascii="仿宋" w:hAnsi="仿宋"/>
          <w:sz w:val="32"/>
          <w:szCs w:val="32"/>
          <w:lang w:val="en-US" w:eastAsia="zh-CN"/>
        </w:rPr>
        <w:t>2010</w:t>
      </w:r>
      <w:r>
        <w:rPr>
          <w:rFonts w:ascii="仿宋" w:hAnsi="仿宋" w:cs="仿宋" w:eastAsia="仿宋"/>
          <w:sz w:val="32"/>
          <w:szCs w:val="32"/>
          <w:lang w:val="en-US" w:eastAsia="zh-CN"/>
        </w:rPr>
        <w:t>年修改）。</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应当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审批依据和法定条件，本行政审批事项获得批准，申请人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土地使用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划行政主管部门对建设项目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立项备案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设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办理人员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人防工程建设申请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项目设计图纸（含光盘</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揭阳市人民防空地下室建设申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具体要求详见办事指南。</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必须提交的核心材料和可通过承诺书补充提交的非核心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列核心材料，申请人必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土地使用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规划行政主管部门对建设项目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立项备案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建设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办理人员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人防工程建设申请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项目设计图纸（含光盘</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揭阳市人民防空地下室建设申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列非核心材料，申请人应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提交（递交核心材料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textAlignment w:val="auto"/>
        <w:rPr>
          <w:rFonts w:ascii="仿宋" w:hAnsi="仿宋" w:eastAsia="仿宋" w:cs="仿宋"/>
          <w:sz w:val="32"/>
          <w:szCs w:val="32"/>
          <w:lang w:val="en-US" w:eastAsia="zh-CN"/>
        </w:rPr>
      </w:pP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在行政审批机关对承诺内容是否属实进行检查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人防工程建设申请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月内）。</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承诺的期限和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愿意作出承诺的，在收到本告知承诺书之日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作出符合上述申请条件的承诺，并提交签章的告知承诺书和核心材料后，行政审批机关将在审批时限内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逾期不作出承诺的，行政审批部门将按照法律、法规和规章的有关规定实施行政审批。申请人作出不实承诺或无法履行承诺的，行政审批机关将撤销行政审批决定，并由申请人依法承担相应的法律责任和所有经济损失。</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监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在本告知承诺书预定的期限内提交应补充的材料。未提交材料或者提交的材料不符合要求且无法补正的，将由监管部门根据相关规定采取限期整改、停工等处罚措施，直至由行政审批部门撤销行政审批决定。</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诚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请人作出承诺后，未在承诺期限内提交材料的，将在行政审批机关的诚信档案系统留下记录，对申请人以后的同一行政审批申请，不再使用告知承诺的审批方式，并将企业失信行为记录在区市场监管和企业信用信息平台。</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申请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基本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满足行政审批机关告知的条件、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对于约定需要提供的材料，承诺能够在规定期限内予以提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陈述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违反承诺或者作出不实承诺的，愿意承担相应的法律责任和所有经济损失。</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人（委托代理人）：          审批机关：</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签字盖章）（盖章）            （盖章）</w:t>
      </w:r>
    </w:p>
    <w:p>
      <w:pPr>
        <w:pStyle w:val="Normal"/>
        <w:widowControl w:val="false"/>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式三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efore10">
    <w:name w:val="before10"/>
    <w:basedOn w:val="Style14"/>
    <w:qFormat/>
    <w:rPr>
      <w:rFonts w:ascii="iconfont ! important;Segoe Print" w:hAnsi="iconfont ! important;Segoe Print" w:eastAsia="iconfont ! important;Segoe Print" w:cs="iconfont ! important;Segoe Print"/>
      <w:i w:val="false"/>
    </w:rPr>
  </w:style>
  <w:style w:type="character" w:styleId="Before5">
    <w:name w:val="before5"/>
    <w:basedOn w:val="Style14"/>
    <w:qFormat/>
    <w:rPr>
      <w:rFonts w:ascii="iconfont ! important;Segoe Print" w:hAnsi="iconfont ! important;Segoe Print" w:eastAsia="iconfont ! important;Segoe Print" w:cs="iconfont ! important;Segoe Print"/>
      <w:i w:val="false"/>
    </w:rPr>
  </w:style>
  <w:style w:type="character" w:styleId="InternetLink">
    <w:name w:val="Hyperlink"/>
    <w:basedOn w:val="Style14"/>
    <w:rPr>
      <w:color w:val="4293F4"/>
      <w:u w:val="none"/>
    </w:rPr>
  </w:style>
  <w:style w:type="character" w:styleId="VisitedInternetLink">
    <w:name w:val="FollowedHyperlink"/>
    <w:basedOn w:val="Style14"/>
    <w:rPr>
      <w:color w:val="4293F4"/>
      <w:u w:val="none"/>
    </w:rPr>
  </w:style>
  <w:style w:type="character" w:styleId="Before8">
    <w:name w:val="before8"/>
    <w:basedOn w:val="Style14"/>
    <w:qFormat/>
    <w:rPr>
      <w:rFonts w:ascii="iconfont ! important;Segoe Print" w:hAnsi="iconfont ! important;Segoe Print" w:eastAsia="iconfont ! important;Segoe Print" w:cs="iconfont ! important;Segoe Print"/>
      <w:i w:val="false"/>
    </w:rPr>
  </w:style>
  <w:style w:type="character" w:styleId="Before2">
    <w:name w:val="before2"/>
    <w:basedOn w:val="Style14"/>
    <w:qFormat/>
    <w:rPr>
      <w:rFonts w:ascii="iconfont ! important;Segoe Print" w:hAnsi="iconfont ! important;Segoe Print" w:eastAsia="iconfont ! important;Segoe Print" w:cs="iconfont ! important;Segoe Print"/>
      <w:i w:val="false"/>
    </w:rPr>
  </w:style>
  <w:style w:type="character" w:styleId="Before">
    <w:name w:val="before"/>
    <w:basedOn w:val="Style14"/>
    <w:qFormat/>
    <w:rPr>
      <w:rFonts w:ascii="iconfont ! important;Segoe Print" w:hAnsi="iconfont ! important;Segoe Print" w:eastAsia="iconfont ! important;Segoe Print" w:cs="iconfont ! important;Segoe Print"/>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dc:creator>
  <dc:description/>
  <dc:language>en-US</dc:language>
  <cp:lastModifiedBy>zzr</cp:lastModifiedBy>
  <cp:lastPrinted>2020-08-19T10:34:00Z</cp:lastPrinted>
  <dcterms:modified xsi:type="dcterms:W3CDTF">2023-10-17T08: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