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知识产权示范（优势）企业奖励（区级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只可选一项，同时申报多项需每项填写一张申请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知识产权优势企业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知识产权示范企业奖励</w:t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主管部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区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广东省知识产权示范（优势）企业奖励（区级）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只可选一项，同时申报多项需每项填写一张申请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知识产权优势企业奖励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知识产权示范企业奖励</w:t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区市场监督管理局主管部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区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洁琼</cp:lastModifiedBy>
  <dcterms:modified xsi:type="dcterms:W3CDTF">2023-11-10T08:08:1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