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企业知识产权贯标认证后补助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（省级）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71"/>
        <w:gridCol w:w="593"/>
        <w:gridCol w:w="478"/>
        <w:gridCol w:w="1321"/>
        <w:gridCol w:w="321"/>
        <w:gridCol w:w="1425"/>
        <w:gridCol w:w="217"/>
        <w:gridCol w:w="1642"/>
        <w:gridCol w:w="1644"/>
      </w:tblGrid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企业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开户银行及帐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贯标启动时间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贯标辅导机构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证书编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发证日期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发明专利申请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发明专利授权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实用新型专利授权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通信地址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贯标认证工作总结（含对知识产权行政部门推进贯标工作的意见建议）</w:t>
            </w:r>
          </w:p>
        </w:tc>
      </w:tr>
      <w:tr>
        <w:trPr>
          <w:trHeight w:val="3443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单位意见：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（签名）：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签名）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39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负责人（签名）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        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国家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知识产权优势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配套奖励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（省级）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val="en-US" w:eastAsia="zh-CN"/>
        </w:rPr>
        <w:t>2-3</w:t>
      </w:r>
    </w:p>
    <w:p>
      <w:pPr>
        <w:pStyle w:val="Normal"/>
        <w:spacing w:before="0" w:after="156"/>
        <w:ind w:right="70" w:hanging="0"/>
        <w:jc w:val="center"/>
        <w:rPr>
          <w:rFonts w:ascii="楷体" w:hAnsi="楷体" w:eastAsia="楷体" w:cs="楷体"/>
          <w:b/>
          <w:b/>
          <w:bCs/>
          <w:spacing w:val="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20"/>
          <w:sz w:val="36"/>
          <w:szCs w:val="36"/>
        </w:rPr>
        <w:t>专利保险补贴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1"/>
        <w:gridCol w:w="1523"/>
        <w:gridCol w:w="3085"/>
      </w:tblGrid>
      <w:tr>
        <w:trPr>
          <w:trHeight w:val="433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及专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利权人名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专利保险保单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编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保单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期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right="-234" w:hanging="27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利保险险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 险 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94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523" w:hRule="atLeast"/>
        </w:trPr>
        <w:tc>
          <w:tcPr>
            <w:tcW w:w="9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证明材料（如专利证书）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单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）的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托办理的，需提交委托手续证明材料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883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329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审核意见：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eastAsia="zh-CN"/>
        </w:rPr>
        <w:t>2-4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知识产权质押融资补贴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55"/>
        <w:gridCol w:w="515"/>
        <w:gridCol w:w="1826"/>
        <w:gridCol w:w="124"/>
        <w:gridCol w:w="1399"/>
        <w:gridCol w:w="146"/>
        <w:gridCol w:w="1515"/>
        <w:gridCol w:w="1402"/>
      </w:tblGrid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927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统一社会信用代码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押专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商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贷款凭证编号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贷款日期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质押融资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还本付息日期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质押融资贷款金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质押融资贷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支付利息金额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利权、商标权评估费用金额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银行及帐号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right="-234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92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商标</w:t>
            </w:r>
            <w:r>
              <w:rPr>
                <w:rFonts w:ascii="仿宋" w:hAnsi="仿宋" w:cs="仿宋" w:eastAsia="仿宋"/>
                <w:sz w:val="28"/>
                <w:szCs w:val="28"/>
              </w:rPr>
              <w:t>证明材料（如专利证书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标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）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知识产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贷款合同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押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发放贷款凭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及还本付息凭证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）的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80"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办理的，需提交委托手续证明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840" w:right="420" w:hanging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558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签名）：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65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                          单位盖章：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市市场监督管理局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负责人（签名）：                         单位盖章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tLeast" w:line="378"/>
      <w:jc w:val="left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林洁琼</cp:lastModifiedBy>
  <cp:lastPrinted>2021-01-04T16:00:00Z</cp:lastPrinted>
  <dcterms:modified xsi:type="dcterms:W3CDTF">2023-11-10T08:14:45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