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3.10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3.10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3.10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0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3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3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3-11-29T07:06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