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仿宋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kern w:val="0"/>
          <w:sz w:val="72"/>
          <w:szCs w:val="72"/>
        </w:rPr>
      </w:pPr>
      <w:r>
        <w:rPr>
          <w:rFonts w:eastAsia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揭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lang w:eastAsia="zh-CN"/>
        </w:rPr>
        <w:t>东区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lang w:eastAsia="zh-CN"/>
        </w:rPr>
        <w:t>区级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农业龙头企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72"/>
          <w:szCs w:val="32"/>
        </w:rPr>
      </w:pPr>
      <w:r>
        <w:rPr>
          <w:rFonts w:eastAsia="方正小标宋简体" w:cs="Times New Roman"/>
          <w:color w:val="000000"/>
          <w:sz w:val="7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报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72"/>
          <w:szCs w:val="32"/>
        </w:rPr>
      </w:pPr>
      <w:r>
        <w:rPr>
          <w:rFonts w:eastAsia="方正小标宋简体" w:cs="Times New Roman"/>
          <w:color w:val="000000"/>
          <w:sz w:val="7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firstLine="1724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2098" w:footer="992" w:bottom="1984"/>
          <w:pgNumType w:start="9" w:fmt="decimal"/>
          <w:formProt w:val="false"/>
          <w:textDirection w:val="lrTb"/>
          <w:docGrid w:type="lines" w:linePitch="317" w:charSpace="0"/>
        </w:sect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</w:rPr>
        <w:t>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  <w:lang w:eastAsia="zh-CN"/>
        </w:rPr>
        <w:t>东区区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</w:rPr>
        <w:t>农业龙头企业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"/>
        <w:gridCol w:w="603"/>
        <w:gridCol w:w="1233"/>
        <w:gridCol w:w="1231"/>
        <w:gridCol w:w="1361"/>
      </w:tblGrid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E-mail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及联系电话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一、企业经营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本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资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固定资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负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负债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销售收入（市场交易额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农产品销售收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净利润（税后利润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交税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及其加工产品出口创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美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利用外资额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美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加工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销售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二、基地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种植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种植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水产养殖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水产养殖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家禽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家禽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牲畜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牲畜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三、带动农户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⑴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合同关系（含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订单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方式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作方式按利润返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股份合作方式按股分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它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增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均每户增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四、企业在岗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⑴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签订合同职工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季节性临时工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五、企业竞争力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专门研发机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门研发人员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投入研发经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被省、部级认定的高科技企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专门质检机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企业质量管理制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获得省、部级名牌产品或优质奖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省、部级科技进步奖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商标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专利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.GM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.HACC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.IS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列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.FD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机产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绿色食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公害产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产地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简介（可另加附页）：</w:t>
            </w:r>
          </w:p>
        </w:tc>
      </w:tr>
      <w:tr>
        <w:trPr>
          <w:trHeight w:val="214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人民政府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办事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意见：</w:t>
            </w:r>
          </w:p>
        </w:tc>
      </w:tr>
      <w:tr>
        <w:trPr>
          <w:trHeight w:val="211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农村局意见：</w:t>
            </w:r>
          </w:p>
        </w:tc>
      </w:tr>
      <w:tr>
        <w:trPr>
          <w:trHeight w:val="212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意见：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指标解释：</w:t>
      </w:r>
      <w:r>
        <w:rPr>
          <w:rFonts w:eastAsia="仿宋_GB2312" w:cs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销售收入是指当年企业实现的销售收入总额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交易额是指全年进场交易的各类产品成交额之和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实际利用外资额度是指外商对企业投资的实际资金数额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</w:rPr>
        <w:t>合同关系是指以合同、订单等契约方式向农户收购农产品、提供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资料等，合同双方具有明确的权利、义务关系，合同具有法律效力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</w:rPr>
        <w:t>合作方式按利润返还是指企业将农副产品加工、运输等增值的一部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润按一定的方式（如按交易量）返还给农户</w:t>
      </w:r>
      <w:r>
        <w:rPr>
          <w:rFonts w:eastAsia="仿宋_GB2312" w:cs="Times New Roman"/>
          <w:color w:val="000000"/>
          <w:sz w:val="24"/>
        </w:rPr>
        <w:t>,</w:t>
      </w:r>
      <w:r>
        <w:rPr>
          <w:rFonts w:ascii="Times New Roman" w:hAnsi="Times New Roman" w:cs="Times New Roman" w:eastAsia="仿宋_GB2312"/>
          <w:color w:val="000000"/>
          <w:sz w:val="24"/>
        </w:rPr>
        <w:t>也包括实行二次分配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</w:rPr>
        <w:t>股份合作方式按股份分红是指按股金比例进行利润分红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/>
          <w:color w:val="000000"/>
          <w:sz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</w:rPr>
        <w:t>带动农户增收是指带动的农户比从事其他生产或不参加产业化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当年多增加的收入。</w:t>
      </w:r>
    </w:p>
    <w:p>
      <w:pPr>
        <w:pStyle w:val="Normal"/>
        <w:spacing w:lineRule="exact" w:line="320"/>
        <w:ind w:firstLine="1200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注：表内平衡关系</w:t>
      </w:r>
      <w:r>
        <w:rPr>
          <w:rFonts w:eastAsia="仿宋_GB2312" w:cs="Times New Roman"/>
          <w:color w:val="000000"/>
          <w:sz w:val="24"/>
        </w:rPr>
        <w:t>22=23+24+25+26</w:t>
      </w:r>
      <w:r>
        <w:rPr>
          <w:rFonts w:ascii="Times New Roman" w:hAnsi="Times New Roman" w:cs="Times New Roman" w:eastAsia="仿宋_GB2312"/>
          <w:color w:val="000000"/>
          <w:sz w:val="24"/>
        </w:rPr>
        <w:t>，</w:t>
      </w:r>
      <w:r>
        <w:rPr>
          <w:rFonts w:eastAsia="仿宋_GB2312" w:cs="Times New Roman"/>
          <w:color w:val="000000"/>
          <w:sz w:val="24"/>
        </w:rPr>
        <w:t>28=27/22×10000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1850" w:h="16783"/>
      <w:pgMar w:left="1587" w:right="1474" w:gutter="0" w:header="851" w:top="187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31686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7.1pt;mso-wrap-distance-left:9.05pt;mso-wrap-distance-right:0pt;mso-wrap-distance-top:0pt;mso-wrap-distance-bottom:0pt;margin-top:-8.95pt;mso-position-vertical-relative:text;margin-left:41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3400" cy="373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.4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7:00Z</dcterms:created>
  <dc:creator>jyny</dc:creator>
  <dc:description/>
  <dc:language>en-US</dc:language>
  <cp:lastModifiedBy>Administrator</cp:lastModifiedBy>
  <cp:lastPrinted>2017-09-08T16:45:00Z</cp:lastPrinted>
  <dcterms:modified xsi:type="dcterms:W3CDTF">2024-05-16T01:03:04Z</dcterms:modified>
  <cp:revision>6</cp:revision>
  <dc:subject/>
  <dc:title>揭市农函[2014]2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