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揭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东区</w:t>
      </w:r>
      <w:r>
        <w:rPr>
          <w:rFonts w:ascii="Times New Roman" w:hAnsi="Times New Roman" w:cs="Times New Roman" w:eastAsia="方正小标宋简体"/>
          <w:sz w:val="52"/>
          <w:szCs w:val="52"/>
        </w:rPr>
        <w:t>农民合作社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区</w:t>
      </w:r>
      <w:r>
        <w:rPr>
          <w:rFonts w:ascii="Times New Roman" w:hAnsi="Times New Roman" w:cs="Times New Roman" w:eastAsia="方正小标宋简体"/>
          <w:sz w:val="52"/>
          <w:szCs w:val="52"/>
        </w:rPr>
        <w:t>级示范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报合作社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一、农民合作社情况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9"/>
        <w:gridCol w:w="2715"/>
        <w:gridCol w:w="195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民合作社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农民合作社地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登记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登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员数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农户成员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带动农户数（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建立成员帐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</w:rPr>
              <w:t>经营收入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4"/>
              </w:rPr>
              <w:t>可分配盈余按交易量（额）返还总值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可分配盈余按交易量（额）返还比例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建立生产记录档案制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建立产品质量安全溯源管理制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生产资料统一购买总值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生产资料统一购买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统一销售农产品总值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农产品统一销售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农业标准化生产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与成员交易量占交易总量的比例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比当地农民年增收绝对数（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比当地农民年增收相对数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得到何种质量认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注册商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农机（服务类）合作社填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入牌证管理的农机挂牌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具存放库棚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入牌证管理的农机检验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 w:eastAsia="仿宋_GB2312"/>
                <w:sz w:val="24"/>
              </w:rPr>
              <w:t>农机作业（服务）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机驾驶员（操作员）持证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社农机具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 w:eastAsia="仿宋_GB2312"/>
                <w:sz w:val="24"/>
              </w:rPr>
              <w:t>与非成员的农机作业量（交易量）与合作社农机作业总量（交易总量）比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本社基本情况（</w:t>
      </w:r>
      <w:r>
        <w:rPr>
          <w:rFonts w:eastAsia="黑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627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部门推荐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494"/>
      </w:tblGrid>
      <w:tr>
        <w:trPr>
          <w:trHeight w:val="202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人民政府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办事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意见：</w:t>
            </w:r>
          </w:p>
        </w:tc>
      </w:tr>
      <w:tr>
        <w:trPr>
          <w:trHeight w:val="22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农村局意见：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418465" cy="401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31.65pt;mso-wrap-distance-left:9.05pt;mso-wrap-distance-right:0pt;mso-wrap-distance-top:0pt;mso-wrap-distance-bottom:0pt;margin-top:-13.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23:00Z</dcterms:created>
  <dc:creator>admin</dc:creator>
  <dc:description/>
  <dc:language>en-US</dc:language>
  <cp:lastModifiedBy>Administrator</cp:lastModifiedBy>
  <cp:lastPrinted>2021-03-06T10:44:00Z</cp:lastPrinted>
  <dcterms:modified xsi:type="dcterms:W3CDTF">2023-06-01T02:22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