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none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5.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5.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玉白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西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5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4-06-07T00:11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