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none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7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7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7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7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8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7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8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7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7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7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7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玉白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浑浊度不达标，其他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浑浊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标准限值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浑浊度不达标，建议沉淀过滤使用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西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8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Administrator</cp:lastModifiedBy>
  <dcterms:modified xsi:type="dcterms:W3CDTF">2024-09-29T07:10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8.2.9022</vt:lpwstr>
  </property>
</Properties>
</file>