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cs="仿宋" w:ascii="宋体" w:hAnsi="宋体"/>
          <w:color w:val="040404"/>
          <w:sz w:val="32"/>
          <w:szCs w:val="32"/>
          <w:shd w:fill="FFFFFF" w:val="clear"/>
        </w:rPr>
        <w:t>2</w:t>
      </w:r>
      <w:r>
        <w:rPr>
          <w:rFonts w:ascii="宋体" w:hAnsi="宋体" w:cs="仿宋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none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9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1512"/>
        <w:gridCol w:w="2839"/>
        <w:gridCol w:w="1373"/>
        <w:gridCol w:w="1396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指标的检测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1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024.11.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4.10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7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1663"/>
        <w:gridCol w:w="2845"/>
        <w:gridCol w:w="1344"/>
        <w:gridCol w:w="140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指标的检测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4.10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0.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4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1544"/>
        <w:gridCol w:w="2828"/>
        <w:gridCol w:w="1326"/>
        <w:gridCol w:w="138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指标的检测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0.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0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0.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桂岭镇玉白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4</w:t>
      </w:r>
      <w:r>
        <w:rPr>
          <w:rFonts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5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1606"/>
        <w:gridCol w:w="2896"/>
        <w:gridCol w:w="1326"/>
        <w:gridCol w:w="1269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指标的检测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磐东街道乔西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4.11.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040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40404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sectPr>
      <w:type w:val="nextPage"/>
      <w:pgSz w:orient="landscape" w:w="16838" w:h="11906"/>
      <w:pgMar w:left="1440" w:right="1440" w:gutter="0" w:header="0" w:top="9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istrator</dc:creator>
  <dc:description/>
  <dc:language>en-US</dc:language>
  <cp:lastModifiedBy>Administrator</cp:lastModifiedBy>
  <dcterms:modified xsi:type="dcterms:W3CDTF">2024-11-28T08:38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6B57442A43A18C4A3C9951128632</vt:lpwstr>
  </property>
  <property fmtid="{D5CDD505-2E9C-101B-9397-08002B2CF9AE}" pid="3" name="KSOProductBuildVer">
    <vt:lpwstr>2052-11.8.2.9022</vt:lpwstr>
  </property>
</Properties>
</file>