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揭东区应急管理局对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某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未经许可经营烟花爆竹的行政处罚案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烟花爆竹安全管理条例》第三十六条第一款、《应急管理行政处罚裁量权基准》第二部分（裁量细节）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档裁量阶次和《应急管理行政处罚裁量权基准》中第一部分（适用说明）第六条第二项的规定，决定给予并处人民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（贰万肆仟元整）罚款、没收违法所得人民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（叁佰元整）、没收非法经营的烟花爆竹的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揭东区应急管理局对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某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未经许可经营烟花爆竹的行政处罚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烟花爆竹安全管理条例》第三十六条第一款、《应急管理行政处罚裁量权基准》第二部分（裁量细节）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档裁量阶次和《应急管理行政处罚裁量权基准》中第一部分（适用说明）第六条第二项的规定，决定给予并处人民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6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（叁万陆仟元整）罚款、没收违法所得人民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6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（伍仟零陆拾贰元整）、没收非法经营的烟花爆竹的行政处罚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7:00Z</dcterms:created>
  <dc:creator>Administrator</dc:creator>
  <dc:description/>
  <dc:language>en-US</dc:language>
  <cp:lastModifiedBy>步行者</cp:lastModifiedBy>
  <cp:lastPrinted>2024-06-18T17:12:00Z</cp:lastPrinted>
  <dcterms:modified xsi:type="dcterms:W3CDTF">2025-02-28T06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E413B41FA4C53994749AA0B1706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3MTdjNmZhMDdiZTFhZDhiMDI3N2Y4ODU1N2RiYTMiLCJ1c2VySWQiOiI3MjY1MDQyMjUifQ==</vt:lpwstr>
  </property>
  <property fmtid="{D5CDD505-2E9C-101B-9397-08002B2CF9AE}" pid="5" name="commondata">
    <vt:lpwstr>commondata</vt:lpwstr>
  </property>
</Properties>
</file>