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男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女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任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被聘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职在编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员，现申请参加揭阳市揭东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师考试，我单位同意其报考，若该同志被聘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所在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主要负责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1:00Z</dcterms:created>
  <dc:creator>雨林木风</dc:creator>
  <dc:description/>
  <dc:language>en-US</dc:language>
  <cp:lastModifiedBy>HP</cp:lastModifiedBy>
  <cp:lastPrinted>2025-05-22T11:18:00Z</cp:lastPrinted>
  <dcterms:modified xsi:type="dcterms:W3CDTF">2025-05-22T03:20:59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ED755CBF4802B4C17ADB84A5FE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2NDhjYTc4MmU4YmUwMjgzYWQ0OTgwNDk2NjNkNmIifQ==</vt:lpwstr>
  </property>
  <property fmtid="{D5CDD505-2E9C-101B-9397-08002B2CF9AE}" pid="5" name="commondata">
    <vt:lpwstr>commondata</vt:lpwstr>
  </property>
</Properties>
</file>