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9" w:type="dxa"/>
        <w:jc w:val="left"/>
        <w:tblInd w:w="5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300"/>
        <w:gridCol w:w="273"/>
        <w:gridCol w:w="1086"/>
        <w:gridCol w:w="444"/>
        <w:gridCol w:w="981"/>
        <w:gridCol w:w="444"/>
        <w:gridCol w:w="741"/>
        <w:gridCol w:w="444"/>
        <w:gridCol w:w="606"/>
        <w:gridCol w:w="444"/>
        <w:gridCol w:w="1956"/>
        <w:gridCol w:w="444"/>
        <w:gridCol w:w="1057"/>
        <w:gridCol w:w="444"/>
      </w:tblGrid>
      <w:tr>
        <w:trPr>
          <w:trHeight w:val="1296" w:hRule="atLeast"/>
        </w:trPr>
        <w:tc>
          <w:tcPr>
            <w:tcW w:w="1343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揭阳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军人随军家属招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  <w:t>事业单位工作人员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拟聘用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第二批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4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员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受理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联系电话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揭阳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揭东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云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退役军人服务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韬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.7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云路镇人民政府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3221739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微软用户</dc:creator>
  <dc:description/>
  <dc:language>en-US</dc:language>
  <cp:lastModifiedBy>途期</cp:lastModifiedBy>
  <cp:lastPrinted>2024-04-15T16:04:00Z</cp:lastPrinted>
  <dcterms:modified xsi:type="dcterms:W3CDTF">2025-07-04T01:20:00Z</dcterms:modified>
  <cp:revision>14</cp:revision>
  <dc:subject/>
  <dc:title>揭职院〔×××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4D03540314C989E797BF745CF8A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3ZjI2Mzg2NGRmZGNmMzUwNjgzMGQxYWRkYjQwNGQiLCJ1c2VySWQiOiI0MTM1Nzc5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