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揭东区曲溪街道基层政务公开标准目录</w:t>
      </w:r>
      <w:r>
        <w:br w:type="page"/>
      </w:r>
    </w:p>
    <w:p>
      <w:pPr>
        <w:pStyle w:val="Normal"/>
        <w:spacing w:lineRule="exact" w:line="700"/>
        <w:jc w:val="center"/>
        <w:rPr>
          <w:rFonts w:ascii="方正小标宋_GBK;微软雅黑" w:hAnsi="方正小标宋_GBK;微软雅黑" w:eastAsia="方正小标宋_GBK;微软雅黑" w:cs="方正小标宋_GBK;微软雅黑"/>
          <w:color w:val="0000FF"/>
          <w:sz w:val="30"/>
        </w:rPr>
      </w:pPr>
      <w:r>
        <w:rPr>
          <w:rFonts w:ascii="方正小标宋_GBK;微软雅黑" w:hAnsi="方正小标宋_GBK;微软雅黑" w:cs="方正小标宋_GBK;微软雅黑" w:eastAsia="方正小标宋_GBK;微软雅黑"/>
          <w:color w:val="0000FF"/>
          <w:sz w:val="30"/>
        </w:rPr>
        <w:t>（一）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049"/>
        <w:gridCol w:w="214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二）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三）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jc w:val="center"/>
        <w:rPr/>
      </w:pPr>
      <w:r>
        <w:rPr>
          <w:rStyle w:val="InternetLink"/>
          <w:rFonts w:ascii="方正小标宋_GBK;微软雅黑" w:hAnsi="方正小标宋_GBK;微软雅黑" w:cs="方正小标宋_GBK;微软雅黑" w:eastAsia="方正小标宋_GBK;微软雅黑"/>
          <w:color w:val="0000FF"/>
          <w:kern w:val="2"/>
          <w:sz w:val="30"/>
          <w:szCs w:val="44"/>
          <w:u w:val="none"/>
        </w:rPr>
        <w:t>（四）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五）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政府信息公开条例》、《中华人民共和国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政府信息公开条例》、《中华人民共和国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 w:ascii="仿宋_GB2312;仿宋" w:hAnsi="仿宋_GB2312;仿宋"/>
                <w:color w:val="000000"/>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 w:eastAsia="仿宋_GB2312;仿宋"/>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政府信息公开条例》、《中华人民共和国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六）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bl>
    <w:p>
      <w:pPr>
        <w:pStyle w:val="Normal"/>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七）财政预决算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预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收支总体情况表、收入总体情况表、支出总体情况表、财政拨款收支总体情况表、一般公共预算支出情况表、一般公共预算基本支出情况表、财政拨款安排的行政经费及“三公”经费预算表、政府性基金预算支出情况表，本部门职责、部门预算单位构成，个别情况的说明，专业性较强的名词进行解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预算法》、《政府信息公开条例》、《财政部关于印发〈地方预决算公开操作规程的通知〉》等法律法规和文件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按照上级有关部门具体要求统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经建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决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收支决算总表、收入决算表、支出决算表、财政拨款收支决算总表、一般公共预算支出决算表、一般公共预算基本支出决算表、政府性基金预算拨款收支决算表，本部门职责、部门决算单位构成，个别情况的说明，专业性较强的名词进行解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预算法》、《政府信息公开条例》、《财政部关于印发〈地方预决算公开操作规程的通知〉》等法律法规和文件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按照上级有关部门具体要求统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街道经建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charset w:val="86"/>
    <w:family w:val="auto"/>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USER</dc:creator>
  <dc:description/>
  <dc:language>en-US</dc:language>
  <cp:lastModifiedBy>Administrator</cp:lastModifiedBy>
  <cp:lastPrinted>2020-12-03T16:49:00Z</cp:lastPrinted>
  <dcterms:modified xsi:type="dcterms:W3CDTF">2025-07-24T02:45:57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9A192AED4AE0ADB5489CEF80E304_12</vt:lpwstr>
  </property>
  <property fmtid="{D5CDD505-2E9C-101B-9397-08002B2CF9AE}" pid="3" name="KSOProductBuildVer">
    <vt:lpwstr>2052-12.1.0.21915</vt:lpwstr>
  </property>
  <property fmtid="{D5CDD505-2E9C-101B-9397-08002B2CF9AE}" pid="4" name="KSOTemplateDocerSaveRecord">
    <vt:lpwstr>eyJoZGlkIjoiODA0M2QzMzdhYjAzZTUxMTI2YzJmZDEyZTE3ZTY5ZDcifQ==</vt:lpwstr>
  </property>
</Properties>
</file>