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揭阳市生态环境局揭东分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习贯彻习近平总书记在庆祝中国共产党成立</w:t>
      </w:r>
      <w:r>
        <w:rPr>
          <w:b/>
          <w:bCs/>
          <w:sz w:val="44"/>
          <w:szCs w:val="44"/>
          <w:lang w:eastAsia="zh-CN"/>
        </w:rPr>
        <w:t>100</w:t>
      </w:r>
      <w:r>
        <w:rPr>
          <w:b/>
          <w:bCs/>
          <w:sz w:val="44"/>
          <w:szCs w:val="44"/>
          <w:lang w:eastAsia="zh-CN"/>
        </w:rPr>
        <w:t>周年大会上重要讲话精神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根据要求，我局领导高度重视，按要求在局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楼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党支部会议室组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贯彻习近平总书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庆祝中国共产党成立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周年大会上重要讲话精神，局党支部书记、局长洪育新同志分别组织局理论学习中心组、支委、支部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习近平总书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庆祝中国共产党成立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周年大会上重要讲话精神，充分认识习近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总书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七一”重要讲话精神的重大意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进一步把学习重要讲话精神引深走实，把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七一”重要讲话精神的成效转化为干事创业的强大动力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洪育新同志要求，要以习近平总书记在庆祝中国共产党成立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周年大会上重要讲话精神为指引，进一步坚定理想信念、坚定奋斗意志、坚定恒心韧劲，自觉增强“四个意识”、坚定“四个自信”、做到“两个维护”，着力提高政治判断力、政治领悟力、政治执行力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要思想上坚定追随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砥砺爱党国爱民情怀，深刻学习领会党在百年奋斗中取得的辉煌成就，凝结的宝贵经验，继续弘扬“坚持真理、坚定理想、践行初心、担当使命、不怕牺牲、英勇斗争、对党忠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不负人民”的伟大建党精神，要行动上坚决落实，自觉扛起生态环境高质量发展使命担当，争做干事创业的排头兵，攻坚克难的急先锋，有效化解风险挑战，展现新气象，新担当、新作为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会后，各党小组围绕学习贯彻习近平总书记“七一”重要讲话精神，结合科室具体业务工作，迅速掀起全局学习习近平总书记“七一”重要讲话精神的热潮，在全局上下形成凝心聚力、集思广益、群策群力的积极氛围，树立发展新理念，践行绿水青山就是金山银山的强烈意识，深入打好污染防治攻坚战，以实际行动贯彻落实习近平总书记重要讲话精神，推动生态环境保护工作走前列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新时代生态环境工作高质量发展作出新的更大贡献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5T09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0B400FC0646DCB52B21B39FDEFD1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zOTM4ZjBlMmJjMDNlY2ZmMWRlNzRkZmY3ZmJhOGMifQ==</vt:lpwstr>
  </property>
</Properties>
</file>