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性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男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女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。该同志申请参加揭阳市揭东区部分事业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公开招聘工作人员考试，我单位同意其报考，若该同志被聘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所在单位意见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1:00Z</dcterms:created>
  <dc:creator>雨林木风</dc:creator>
  <dc:description/>
  <dc:language>en-US</dc:language>
  <cp:lastModifiedBy>Administrator</cp:lastModifiedBy>
  <cp:lastPrinted>2025-05-22T11:18:00Z</cp:lastPrinted>
  <dcterms:modified xsi:type="dcterms:W3CDTF">2025-08-11T08:49:20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ED755CBF4802B4C17ADB84A5FEA1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Tk2NDhjYTc4MmU4YmUwMjgzYWQ0OTgwNDk2NjNkNmIifQ==</vt:lpwstr>
  </property>
  <property fmtid="{D5CDD505-2E9C-101B-9397-08002B2CF9AE}" pid="5" name="commondata">
    <vt:lpwstr>commondata</vt:lpwstr>
  </property>
</Properties>
</file>