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70" w:before="245" w:after="0"/>
        <w:ind w:left="208" w:hanging="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1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17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17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17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pacing w:val="-17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70" w:before="245" w:after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17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11"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6"/>
          <w:szCs w:val="36"/>
          <w:lang w:val="en-US" w:eastAsia="zh-CN"/>
        </w:rPr>
        <w:t>揭东区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6"/>
          <w:szCs w:val="36"/>
        </w:rPr>
        <w:t>退役军人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6"/>
          <w:szCs w:val="36"/>
          <w:lang w:eastAsia="zh-CN"/>
        </w:rPr>
        <w:t>全员适应性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6"/>
          <w:szCs w:val="36"/>
        </w:rPr>
        <w:t>培训机构</w:t>
      </w:r>
      <w:r>
        <w:rPr>
          <w:rFonts w:ascii="仿宋_GB2312;仿宋" w:hAnsi="仿宋_GB2312;仿宋" w:cs="仿宋_GB2312;仿宋" w:eastAsia="仿宋_GB2312;仿宋"/>
          <w:b/>
          <w:bCs/>
          <w:spacing w:val="11"/>
          <w:sz w:val="36"/>
          <w:szCs w:val="36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7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17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7"/>
          <w:sz w:val="36"/>
          <w:szCs w:val="36"/>
          <w:lang w:val="en-US" w:eastAsia="zh-CN"/>
        </w:rPr>
      </w:r>
    </w:p>
    <w:tbl>
      <w:tblPr>
        <w:tblW w:w="88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70"/>
        <w:gridCol w:w="2223"/>
        <w:gridCol w:w="4077"/>
      </w:tblGrid>
      <w:tr>
        <w:trPr>
          <w:trHeight w:val="7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245" w:after="0"/>
              <w:ind w:left="134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7"/>
                <w:sz w:val="32"/>
                <w:szCs w:val="32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243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3"/>
                <w:sz w:val="32"/>
                <w:szCs w:val="32"/>
              </w:rPr>
              <w:t>培训机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244" w:after="0"/>
              <w:ind w:firstLine="333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6"/>
                <w:sz w:val="32"/>
                <w:szCs w:val="32"/>
              </w:rPr>
              <w:t>主管部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245" w:after="0"/>
              <w:ind w:firstLine="1586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32"/>
                <w:szCs w:val="32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32"/>
                <w:szCs w:val="32"/>
                <w:lang w:eastAsia="zh-CN"/>
              </w:rPr>
              <w:t>类型</w:t>
            </w:r>
          </w:p>
        </w:tc>
      </w:tr>
      <w:tr>
        <w:trPr>
          <w:trHeight w:val="2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75" w:after="0"/>
              <w:ind w:left="305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75" w:after="0"/>
              <w:ind w:left="229" w:right="12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揭阳市美音职业培训学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75" w:after="0"/>
              <w:ind w:right="18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揭阳市人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75" w:after="0"/>
              <w:ind w:right="18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资源和社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75" w:after="0"/>
              <w:ind w:right="18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保障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pacing w:lineRule="exact" w:line="570" w:before="7" w:after="0"/>
              <w:ind w:firstLine="99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eastAsia="zh-CN"/>
              </w:rPr>
              <w:t>全员适应性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294" w:after="0"/>
        <w:jc w:val="right"/>
        <w:textAlignment w:val="baseline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10T04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CC4DF5934286B6A28808BEBE2D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hMzEzZTMxYmQ2YzRkMmM0ZjYyOTcxMmRmOTQ4MTYifQ==</vt:lpwstr>
  </property>
</Properties>
</file>