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  <w:t>2016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>年度揭东区部门决算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部门职责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揭东区港航管理所是区交通运输局属下参照公务员管理事业单位，主要职能是负责辖区内港航和管理、养护、运输船舶协调监督和安全生产工作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机构设置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现港航所有干部职工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、部门决算表格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收入支出决算总表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收入决算表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支出决算表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财政拨款收入支出决算总表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一般公共预算财政拨款支出决算表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一般公共预算财政拨款基本支出决算表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一般公共预算财政拨款“三公”经费支出决算表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政府性基金预算财政拨款收入支出决算表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详见附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)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四、预算执行情况分析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、收入决算说明 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部门收入决算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1.5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元，其中：财政拨款收入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1.5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元，占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％；其他收入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元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部门决算财政拨款收入万元，比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度部门决算财政拨款收入增加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1.4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元，增长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3.3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％，主要原因是：一般公共预算中工资福利、公业务费、公务交通补贴增加。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、支出决算说明 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部门支出决算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1.5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元，其中：财政拨款支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1.5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财政拨款支出按用途划分，基本支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1.5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元，其中：工资福利支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4.2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元，一般商品和服务支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.0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元，其他资本性支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元，对个人和家庭的补助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.2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万元。 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、“三公经费”财政拨款支出情况说明 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 “三公经费” 财政拨款支出共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元。其中：因公出国（境）费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元；公务用车购置费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元；公务用车运行费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元；公务接待费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元。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度数据一致。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机关运行经费支出说明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本部门机关运行经费支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.0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元。比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增加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.0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元，原因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新增公业务费、公务交通补贴等支出。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政府采购支出说明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本部门政府采购支出总额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国有资产占用情况说明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截止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，本部门共有车辆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辆；没有单位价值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元以上通用设备以及单价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元以上专用设备，没有单位价值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元以上大型设备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预算绩效管理工作开展情况说明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没有财政资金预算绩效项目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五、专业名词解释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财政拨款收入：指财政当年拨付的资金。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基本支出：指为保障机构正常运转、完成日常工作任务而发生的人员支出和公用支出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“三公经费”：指部门用财政安排的因公出国（境）费、公务用车购置及运行费和公务接待费。其中：因公出国（境）费指单位公务出国（境）的旅费、住宿费、伙食费、培训费、公杂费等支出；公务用车购置及运行费指单位公务用车车辆购置支出及租用费、燃料费、维修费、过路过桥费、保险费等支出；公务接待费指单位按规定开支的各类公务接待（含外宾接待）支出。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机关运行经费：为保障行政单位运行用于购买货物和服务的各项资金，包括办公及印刷费、邮电费、差旅费、会议费、福利费、日常维修费、专用材料及一般设备购置费、办公用房水电费、公务用车运行维护费以及其他费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21:00Z</dcterms:created>
  <dc:creator>微软用户</dc:creator>
  <dc:description/>
  <cp:keywords/>
  <dc:language>en-US</dc:language>
  <cp:lastModifiedBy>MC SYSTEM</cp:lastModifiedBy>
  <cp:lastPrinted>2017-10-27T09:50:00Z</cp:lastPrinted>
  <dcterms:modified xsi:type="dcterms:W3CDTF">2017-10-27T07:21:00Z</dcterms:modified>
  <cp:revision>2</cp:revision>
  <dc:subject/>
  <dc:title>2016年揭东区交通运输局部门决算</dc:title>
</cp:coreProperties>
</file>