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60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度部门决算的情况说明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揭阳市揭东区广播电视台部门职责为：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揭阳市揭东区广播电视台（揭东县广播电视台）成立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9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，单位性质财政补助事业单位。其主要职责：宣传党的路线、方针、政策，办好区的广播电视台，强化区、镇、村有线电视的管理的工作。贯彻落实广播待业法规，并按照有关法规规章建设“揭东人民广播电台”；服务区委、区政府的中心工作开展广播宣传；负责广播节目的采编、制作和播出工作；负责广播安全播出和设备设施的安全防范；负责揭东人民广播电台广播覆盖网络的建设、维护等工作；负责完整转播和传输中央、省、市有关广播节目。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机构编制管理部门核定编制人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，其中：行政编制人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，事业编制人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。截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职工人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，其中属于行政正式编制人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，事业编制人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，其他编制人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揭东区广播电视台内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股（室、部），分别为：办公室、总编室、人事监察股、有线电视网络管理股、财务股、事业发展股、新闻部、专题部、制作部、播出部、有线广播电视网络工程部和广告部。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支出决算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36.6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基本支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21.8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，项目支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14.8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决算三公经费执行情况的说明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公共财政决算总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.6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，其中：因公出国（境）、公务接待、公车购置为零支出，公务运行维护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.6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，比去年增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.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末共有公务用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辆，其中一般公务用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辆。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年度没有政府采购项目。</w:t>
      </w:r>
    </w:p>
    <w:p>
      <w:pPr>
        <w:pStyle w:val="Normal"/>
        <w:widowControl/>
        <w:spacing w:lineRule="auto" w:line="432" w:before="280" w:after="280"/>
        <w:ind w:firstLine="49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揭阳市揭东区广播电视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 w:before="280" w:after="280"/>
        <w:ind w:right="480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4:00Z</dcterms:created>
  <dc:creator>Administrator</dc:creator>
  <dc:description/>
  <cp:keywords/>
  <dc:language>en-US</dc:language>
  <cp:lastModifiedBy>微软用户</cp:lastModifiedBy>
  <dcterms:modified xsi:type="dcterms:W3CDTF">2017-10-30T08:44:00Z</dcterms:modified>
  <cp:revision>23</cp:revision>
  <dc:subject/>
  <dc:title>关于2015年度部门决算及三公经费决算数的情况说明</dc:title>
</cp:coreProperties>
</file>