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/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关于</w:t>
      </w: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年度部门预算情况说明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7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揭东机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[2002]4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、揭东机编办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[2013]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文件规定，揭阳市揭东区旅游局部门职责为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7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贯彻执行国家有关发展旅游业的方针政策、法规。研究制订我区旅游工作和旅游业管理的地方性行业管理法规，并组织实施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二）会同有关部门编制全区旅游发展的中、长期规划，景区景点的开发建设，做好旅游资源的普查分类和保护工作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指导旅游景点、旅游渡假区的规划和开发建设，会同有关部门审核、报批旅游基本建设项目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负责全区旅行社、旅游饭店星级审核、报批和监督旅游服务质量，制定和落实旅游市场规范管理措施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指导开拓国内外旅游市场和重大促销宣传工作，制订旅游发展战略规划和计划，组织协调旅游产品的开发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六）管理及协调涉外旅游的业务规范，指导旅游的对外交流与合作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七）指导规范旅游行业的企业管理人员、专业技术人员、导游人员的教育培训工作，指导实施旅游从业人员的职业资格制度和等级制度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八）会同有关部门搞好旅游交通、安全、保险、旅游社年检和审计验证以及统计报表工作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九）强化旅游企业管理、监督、检查旅游市场秩序和服务质量，受理旅游者投诉、维护旅游者的合法权益。指导、监督旅游的安全工作，监督、检查旅游保险的实施工作，协调处理安全事故的救援和理赔工作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十）承办区政府和上级旅游局交办的其他事项。根据上述职责，区旅游局设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内设机构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人秘股；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旅游业管理与资源开发股。经费由区财政全额核拨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left="560" w:hanging="14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部门预算收入支出情况说明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度收入预算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4.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；支出预算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4.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。按支出用途划分为：基本出支预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4.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，主要用于单位人员工资福利及单位日常公用支出。按经济分类划分为：工资福利支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5.9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、商品和服务支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.0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、对个人和家庭的补助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“三公”经费和政府性基金支出情况说明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没有“三公”经费和政府性基金财政拨款预算数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揭东区旅游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User</dc:creator>
  <dc:description/>
  <cp:keywords/>
  <dc:language>en-US</dc:language>
  <cp:lastModifiedBy>User</cp:lastModifiedBy>
  <dcterms:modified xsi:type="dcterms:W3CDTF">2018-04-03T07:45:00Z</dcterms:modified>
  <cp:revision>2</cp:revision>
  <dc:subject/>
  <dc:title/>
</cp:coreProperties>
</file>