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揭东区特殊教育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部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决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算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批复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情况说明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部分：部门概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 部门主要职能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揭东区特殊教育学校主要为本区智力、肢体、精神、言语等残疾学生提供义务教育和康复服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部门预算单位构成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部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区残疾人联合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正股级公益一类事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单位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现在编在职人员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二部分：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决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算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批复情况说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财政拨款收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情况的总体说明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财政拨款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0.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年财政拨款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0.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出包括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9.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0.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元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一般公共预算财政拨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入支出决算批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情况说明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一般公共预算财政拨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变化情况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一般公共预算当年财政拨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0.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算数减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主要原因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修缮项目已竣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一般公共预算财政拨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结构情况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类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0.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9.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一般公共预算财政拨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具体使用情况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类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0.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9.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</w:t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部门决算批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基本支出情况说明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9.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其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资福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.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商品和服务支出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.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对个人和家庭的补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三公”经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算批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情况说明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单位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无三公经费支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算批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部门决算批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总体说明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部门所有收入和支出均纳入部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算管理。收入包括：财政拨款收入；支出包括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出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支出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国有资产占有使用情况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本部门共有车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辆，其中，一般公务用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辆、一般执法执勤用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辆、特种专业技术用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辆、其他用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辆。单位价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以上大型设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（套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揭东区特殊教育学校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3:00Z</dcterms:created>
  <dc:creator>Administrator</dc:creator>
  <dc:description/>
  <cp:keywords/>
  <dc:language>en-US</dc:language>
  <cp:lastModifiedBy>Administrator</cp:lastModifiedBy>
  <dcterms:modified xsi:type="dcterms:W3CDTF">2017-10-31T0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