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35675" cy="426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982970" cy="4231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553710" cy="3924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784850" cy="4088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786120" cy="4122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594475" cy="4688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728335" cy="4101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3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