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习贯彻十九大精神系列活动之揭东女子诗社读书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“九月九读诗会”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620000" cy="5715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3716000" cy="10287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3716000" cy="10287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9144000" cy="12192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9144000" cy="12192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715000" cy="7620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9124950" cy="12192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7-11-01T01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