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sz w:val="30"/>
          <w:szCs w:val="30"/>
        </w:rPr>
        <w:t>学习贯彻十九大系列活动之揭东文化志愿者送春联进乡村</w:t>
      </w:r>
      <w:r>
        <w:rPr>
          <w:sz w:val="30"/>
          <w:szCs w:val="30"/>
        </w:rPr>
        <w:t>"</w:t>
      </w:r>
      <w:r>
        <w:rPr>
          <w:sz w:val="30"/>
          <w:szCs w:val="30"/>
        </w:rPr>
        <w:t>活</w:t>
      </w:r>
      <w:r>
        <w:rPr>
          <w:sz w:val="30"/>
          <w:szCs w:val="30"/>
          <w:lang w:eastAsia="zh-CN"/>
        </w:rPr>
        <w:t>动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在云路镇中夏村举办，用丹青墨韵宣传党的好政策，践行文化惠民。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762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7620000" cy="4286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7620000" cy="4286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7620000" cy="4286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7620000" cy="42862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7620000" cy="4286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7620000" cy="5715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7620000" cy="5715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01-18T07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