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揭东区公共租赁住房保障对象登记汇总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租房项目名称：揭东一中教工宿舍公租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92"/>
        <w:gridCol w:w="2636"/>
        <w:gridCol w:w="1451"/>
        <w:gridCol w:w="1654"/>
        <w:gridCol w:w="1202"/>
        <w:gridCol w:w="1420"/>
        <w:gridCol w:w="1911"/>
        <w:gridCol w:w="1959"/>
      </w:tblGrid>
      <w:tr>
        <w:trPr>
          <w:trHeight w:val="6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年可支配收入（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在当地有无住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小汽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sz w:val="24"/>
                <w:lang w:eastAsia="zh-CN"/>
              </w:rPr>
              <w:t>（房号）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贤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690312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佩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119760209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佩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630604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丽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700119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4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婵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660904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5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林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721218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6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树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540724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7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见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730716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8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如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520610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9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建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570512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爱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119610829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平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560114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2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锦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660224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细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119761111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志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560303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榕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2</w:t>
            </w:r>
          </w:p>
        </w:tc>
      </w:tr>
    </w:tbl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  <w:szCs w:val="24"/>
        </w:rPr>
        <w:t>单位（盖章）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</w:t>
      </w:r>
    </w:p>
    <w:p>
      <w:pPr>
        <w:pStyle w:val="Normal"/>
        <w:ind w:right="48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揭东区公共租赁住房保障对象登记汇总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租房项目名称：揭东一中教工宿舍公租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92"/>
        <w:gridCol w:w="2636"/>
        <w:gridCol w:w="1451"/>
        <w:gridCol w:w="1654"/>
        <w:gridCol w:w="1202"/>
        <w:gridCol w:w="1420"/>
        <w:gridCol w:w="1911"/>
        <w:gridCol w:w="1959"/>
      </w:tblGrid>
      <w:tr>
        <w:trPr>
          <w:trHeight w:val="6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年可支配收入（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在当地有无住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小汽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农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3019521213</w:t>
            </w:r>
            <w:r>
              <w:rPr>
                <w:color w:val="000000"/>
                <w:sz w:val="22"/>
                <w:szCs w:val="22"/>
              </w:rPr>
              <w:t>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渠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3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妙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610625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4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惠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600408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5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镇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119690717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6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惜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119761218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7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吟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119640804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8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惜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680722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9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映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590428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爱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640813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喜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570217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2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建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32219930505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仙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3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秋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32219830310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仙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幼冬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32219710602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仙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2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剑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32219950213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仙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3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尾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32219700120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仙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单位（盖章）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揭东区公共租赁住房保障对象登记汇总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租房项目名称：揭东一中教工宿舍公租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92"/>
        <w:gridCol w:w="2636"/>
        <w:gridCol w:w="1451"/>
        <w:gridCol w:w="1654"/>
        <w:gridCol w:w="1202"/>
        <w:gridCol w:w="1420"/>
        <w:gridCol w:w="1911"/>
        <w:gridCol w:w="1959"/>
      </w:tblGrid>
      <w:tr>
        <w:trPr>
          <w:trHeight w:val="6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年可支配收入（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在当地有无住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小汽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春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30519780806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莆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5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玉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670711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6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桂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650122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7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清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32219690512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仙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8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珠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32219660809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仙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9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奕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671215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少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680216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绍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640803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2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少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660829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3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树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540704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永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560927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2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章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62919680717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3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泽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119900215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4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佩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119631006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5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泳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620718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单位（盖章）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揭东区公共租赁住房保障对象登记汇总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租房项目名称：揭东一中教工宿舍公租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92"/>
        <w:gridCol w:w="2636"/>
        <w:gridCol w:w="1451"/>
        <w:gridCol w:w="1654"/>
        <w:gridCol w:w="1202"/>
        <w:gridCol w:w="1420"/>
        <w:gridCol w:w="1911"/>
        <w:gridCol w:w="1959"/>
      </w:tblGrid>
      <w:tr>
        <w:trPr>
          <w:trHeight w:val="6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年可支配收入（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在当地有无住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小汽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春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119850914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7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惠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560808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8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创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541204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9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树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2519560616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阳揭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2219970620</w:t>
            </w:r>
            <w:r>
              <w:rPr>
                <w:color w:val="000000"/>
                <w:sz w:val="22"/>
                <w:szCs w:val="22"/>
              </w:rPr>
              <w:t>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仙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元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2219930220</w:t>
            </w:r>
            <w:r>
              <w:rPr>
                <w:color w:val="000000"/>
                <w:sz w:val="22"/>
                <w:szCs w:val="22"/>
              </w:rPr>
              <w:t>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仙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2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3019491116</w:t>
            </w:r>
            <w:r>
              <w:rPr>
                <w:color w:val="000000"/>
                <w:sz w:val="22"/>
                <w:szCs w:val="22"/>
              </w:rPr>
              <w:t>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渠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3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ind w:right="480" w:firstLine="76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单位（盖章）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0 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00" w:right="1100" w:gutter="0" w:header="851" w:top="11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50:00Z</dcterms:created>
  <dc:creator>YlmF</dc:creator>
  <dc:description/>
  <dc:language>en-US</dc:language>
  <cp:lastModifiedBy>Administrator</cp:lastModifiedBy>
  <cp:lastPrinted>2016-10-05T10:14:00Z</cp:lastPrinted>
  <dcterms:modified xsi:type="dcterms:W3CDTF">2018-02-26T02:44:42Z</dcterms:modified>
  <cp:revision>3</cp:revision>
  <dc:subject/>
  <dc:title>揭东县公共租赁住房保障对象名册登记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