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丰富元宵节群众的文化生活，让群众享受猜灯谜的乐趣，营造和谐的节日氛围，揭东区文化馆联合区灯谜协会举办“揭东区元宵灯谜会猜”活动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谜语内容丰富多彩，融知识性和趣味性于一体，市民在欢乐祥和的氛围接受传统文化的熏陶，现场气氛热烈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7620000" cy="5705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2192000" cy="914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2192000" cy="9144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2192000" cy="9144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7620000" cy="5715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7620000" cy="5715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2192000" cy="9144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WH003</dc:creator>
  <dc:description/>
  <dc:language>en-US</dc:language>
  <cp:lastModifiedBy>JDWH003</cp:lastModifiedBy>
  <dcterms:modified xsi:type="dcterms:W3CDTF">2018-03-06T01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