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响应党的十九大号召。开展丰富多彩的艺术高雅文化生活。揭东首个合唱团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在揭东文化馆成立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914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12192000" cy="685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3-22T01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