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为贯彻落实党的十九大精神和习近平新时代中国特色社会主义思想，弘扬社会主义核心价值观。满足人民群众的精神文化需求。揭东区文化馆组建“揭东合唱团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于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晚举办第十九期活动，二楼文化馆演艺厅排练《好儿好女好江山》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08-14T03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