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揭东举办《浪漫榕江情——七夕钢琴音乐会》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为建设“贤德揭阳、文明揭阳”，提高群众高雅艺术的欣赏水平，加强文化的交流合作，揭东文广新局于  </w:t>
      </w:r>
      <w:r>
        <w:rPr/>
        <w:t>8</w:t>
      </w:r>
      <w:r>
        <w:rPr/>
        <w:t>月</w:t>
      </w:r>
      <w:r>
        <w:rPr/>
        <w:t>18</w:t>
      </w:r>
      <w:r>
        <w:rPr/>
        <w:t>日晚在人民广场文化中心二楼举办《浪漫榕江情—— 揭东七夕钢琴音乐会》。</w:t>
      </w:r>
    </w:p>
    <w:p>
      <w:pPr>
        <w:pStyle w:val="Normal"/>
        <w:rPr/>
      </w:pPr>
      <w:r>
        <w:rPr/>
        <w:t>本次活动由揭东区文广新局主办，揭东区文化馆、汕头市中和钢琴学校承办。</w:t>
      </w:r>
      <w:r>
        <w:rPr>
          <w:rFonts w:cs="Calibri" w:eastAsia="Calibri"/>
        </w:rPr>
        <w:t xml:space="preserve"> </w:t>
      </w:r>
      <w:r>
        <w:rPr/>
        <w:t>来自汕头市中和钢琴学校的八名优秀学生演奏了贝多芬、李斯特、巴赫等古典音乐大师的作品，为揭阳近</w:t>
      </w:r>
      <w:r>
        <w:rPr/>
        <w:t>200</w:t>
      </w:r>
      <w:r>
        <w:rPr/>
        <w:t>位音乐爱好者奉献了一场高水平的音乐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68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434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16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27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048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446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8-20T0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