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日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t>揭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由区文化馆选派的揭东阳光广场舞队，参加揭阳市广场舞大赛荣获第二名银奖的好成绩。本次广场舞大赛是由市委宣传部、市文广新局、市体育局联合举办，来自全市各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支广场舞队参赛，市有关单位领导参加并为获奖单位颁奖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66055" cy="278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66055" cy="3225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66055" cy="3513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66055" cy="3168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揭东阳光广场舞队本次参赛广场舞《红尘中国舞》，是揭东云路镇一帮热爱广场舞的姐妹们编创舞蹈，采用水兵舞节奏，轻松欢快， 富有朝气，洋溢着青春和幸福的情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09-30T0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