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为贯彻落实党的十九大精神和习近平新时代中国特色社会主义思想，弘扬社会主义核心价值观。满足人民群众的精神文化需求。揭东区文化馆组建“揭东合唱团”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于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晚举办第二十八期活动，在文化馆二楼演艺厅排练《共圆中国梦》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29860" cy="3922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WH003</dc:creator>
  <dc:description/>
  <dc:language>en-US</dc:language>
  <cp:lastModifiedBy>JDWH003</cp:lastModifiedBy>
  <dcterms:modified xsi:type="dcterms:W3CDTF">2018-10-22T02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