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揭东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区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"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不忘初心•文化惠民乡村行‘’第五站之埔田镇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金秋时节，硕果飘香，由揭东区文化广电新闻出版局，中共埔田镇委、镇人民政府联合主办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“不忘初心•文化惠民乡村行”第五站在我区新农村建设先行点牌边村举行，丰富多彩的文艺节目给当地群众带来了美的享受，偌大的牌边文化广场成了欢乐的海洋。区文广新局领导，埔田镇党政及各部门、各村干部一起观看了演出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5958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821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9540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6498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955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32169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31140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33077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32791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揭东文化遗产流动展”在埔田中学展出，这是这次“不忘初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文化惠民乡村”活动的第五站，将在埔田中学展出一周，学校将分期分批组织师生参观学习。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690" cy="33508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690" cy="3018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4310" cy="33318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11-12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