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8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广东省省级第十二批获得非营利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8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免税资格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（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17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获得非营利组织免税资格单位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广东省雁洋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广东省源本善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深圳市老龄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获得非营利组织免税资格单位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广东省燃气采暖热水炉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子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大埔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获得非营利组织免税资格单位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 xml:space="preserve">广东省河北商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河南汝州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侨鑫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残疾人就业创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焙烤食品糖制品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珠江航运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黑龙江鸡西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绿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留学服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获得非营利组织免税资格单位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陈志雄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 xml:space="preserve">广东省光电技术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司法鉴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蓝态幸福文化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客家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残疾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思利及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促进企业投资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能源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天津大学校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深圳市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人文艺术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生产力促进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华南理工大学广州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青少年跆拳道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州市羊城志愿服务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正能量儿童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半导体光源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广州美术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人才开发与管理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产业园区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国防科技产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企业质量发展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江西泰和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百川军盾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农村女致富带头人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从化中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化妆品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精准医学应用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东海公益事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四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木偶皮影艺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大数据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华商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南方基金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艺术品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长隆动植物保护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民营企业金融服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医学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澳键丰泽妇女关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溢达杨元龙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洗染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彭湃中学广州校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南粤广播电视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静笃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江西新建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公共资源交易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法律援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新的社会阶层人士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中庸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红墙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世纪爱心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滴水恩公益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轻工业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广东药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获得非营利组织免税资格单位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4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广府人珠玑巷后裔海外联谊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广东省工业设计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广东省连锁经营协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广东省健康管理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广东省食品药品审评认证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广东省羽毛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民营企业投资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企业管理咨询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安全生产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民营牙科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广东省慈泉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煤炭运销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家禽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汽车电子商务促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石油燃气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注册税务师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证券期货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气象防灾减灾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易方达教育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广东省新州六祖惠能文化研究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侨心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房地产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烟花爆竹流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建筑安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花卉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鳄鱼产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民间贸易服务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医药合规促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钢铁工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科学技术情报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典当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体质健康管理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恩平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珠宝玉石首饰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青少年舞蹈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蔬菜产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民营企业文化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营销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家居建材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商业保理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环境卫生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广西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电子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奶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植物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黄金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拍卖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五人足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广州报关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陕西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四川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农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缝制设备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风景园林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眼健康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健康饮食文化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湖南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惠众公益慈善促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英德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学生体育艺术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水泥制品工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城市公共交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服装设计师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高科技产业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环境教育促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重庆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美容美发化妆品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国家安全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软件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饶平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工程咨询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广东省蕉岭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天柱文化慈善促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社会组织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工艺美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教育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澄海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广东省善缘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地产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福建福鼎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健身健美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挚爱动物保护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深圳市新浩爱心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吉林大学珠海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慈善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东方历史研究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黄埔报关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辛迪通业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南方医科大学珠江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陈海佳生命之美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棕榈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州市南沙区教育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立信卓悦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东莞市东坑教育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时代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残培教育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慈阳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中艺文化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川中教育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广东省安徽亳州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展爱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区域与产业创新研究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及时雨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旅游规划与营销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广东医科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侨界仁爱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禁毒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心怡科技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德胜社区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南粤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绿芽乡村妇女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阳光雨露公益助学促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卓如医疗慈善救助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三棵柚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鸿发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东莞市金胜教育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妇女儿童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广东省国际生命科学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幸福帮帮文化教育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汉达康福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福润缘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顺德职业技术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一心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尚东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州市残疾人福利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凤凰公益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和的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黄石教育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励志电网科技奖励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广州工商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州市法律援助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揭阳市大学生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广东省荔园地产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深圳市腾邦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三九脑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全国海关信息中心广东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冶金技工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冶金科技教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黄埔卫生职业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第一荣军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广东省化学品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省市场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省粮食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广东省保健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2:00Z</dcterms:created>
  <dc:creator>wangyz</dc:creator>
  <dc:description/>
  <dc:language>en-US</dc:language>
  <cp:lastModifiedBy>wangyz</cp:lastModifiedBy>
  <dcterms:modified xsi:type="dcterms:W3CDTF">2018-05-25T09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