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揭东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区文化惠民乡村行活动第六站在新亨硕和文化公园举办</w:t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昨天晚上，揭东区“不忘初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文化惠民乡村行”文艺汇演在我区西部商贸重镇新亨镇举行，这是该活动的第六站。主办单位区文广新局和新亨镇镇委镇政府领导参加了活动。</w:t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文艺汇演在充满激昂向上，积极奋发的歌伴舞《向往》中隆重登场，少儿舞蹈《对花花》、《炫色鼓舞》表现了少年儿童充满童真童趣的幸福生活，活灵活现的舞蹈动作博得了现场观众的热烈掌声；歌曲《三百六十五个祝福》，小合唱《为人民服务》等满满的正能量，契合了这一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不忘初心•文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民乡村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"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的主旨，潮剧省级非遗传承人、原市群艺馆馆长、硕和村乡贤倪岱云一曲婉转清丽潮曲《千里共婵娟》，受到了乡亲们的热烈欢迎。</w:t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6690" cy="28092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6690" cy="33655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6690" cy="30327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6690" cy="3175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6690" cy="31997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6690" cy="24390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6690" cy="31851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6690" cy="329692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6690" cy="289623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6690" cy="235013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8-11-14T08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