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大年初一，区领导给揭东人民送福来了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大年初一上午，揭东区委书记方烽，区委副书记、代区长许剑芒，区委副书记陈建雄等领导来到人民广场，与城区人民一起参加迎春文化活动，喜迎春节，共贺新春，为全区人民送去新春的美好祝福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5273675" cy="421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青狮献瑞，欢乐洋溢。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活动上，方烽为青狮点晴，祝揭东在新的一年风调雨顺，振兴跨越。祝揭东人民吉祥如意、幸福安康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5273675" cy="4218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腾挪翻滚，登高采青，精彩的舞狮，欢乐的锣鼓，为大年初一里的揭东增添了浓浓年味，成为迎春文化活动一大亮点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5273675" cy="4218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随后方烽、许剑芒等领导来到文物流动展、谜台、书画、潮剧折子戏、乡村振兴摄影展、广场舞等文化活动现场，与市民一起赏文化、过大年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5273675" cy="4218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5273675" cy="4218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5273675" cy="42189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丰富多彩的文化活动，不仅活跃了群众的文化生活，也送来的新春的美好祝愿。大家猜灯谜、听潮曲、看舞蹈、赏书画、观展览……这个大年过得有滋有味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  <w:lang w:eastAsia="zh-CN"/>
        </w:rPr>
        <w:drawing>
          <wp:inline distT="0" distB="0" distL="0" distR="0">
            <wp:extent cx="5273675" cy="4218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9-02-13T03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